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  <w:t xml:space="preserve">Tiªu chuÈn quèc tÕ ISO/DIS 7301 </w:t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p>
      <w:pPr>
        <w:pStyle w:val="Heading"/>
        <w:widowControl w:val="false"/>
        <w:jc w:val="left"/>
        <w:rPr>
          <w:rFonts w:ascii=".VnTimeH" w:hAnsi=".VnTimeH" w:cs=".VnTimeH"/>
          <w:i w:val="false"/>
          <w:i w:val="false"/>
          <w:sz w:val="48"/>
        </w:rPr>
      </w:pPr>
      <w:r>
        <w:rPr>
          <w:rFonts w:cs=".VnTimeH" w:ascii=".VnTimeH" w:hAnsi=".VnTimeH"/>
          <w:i w:val="false"/>
          <w:sz w:val="4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iªu chuÈn quèc tÕ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jc w:val="right"/>
              <w:rPr>
                <w:rFonts w:ascii=".VnTimeH" w:hAnsi=".VnTimeH" w:cs=".VnTimeH"/>
                <w:b w:val="false"/>
                <w:b w:val="false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ISO/DIS 7301</w:t>
            </w:r>
          </w:p>
        </w:tc>
      </w:tr>
    </w:tbl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60" w:after="360"/>
              <w:ind w:left="34" w:hanging="34"/>
              <w:jc w:val="center"/>
              <w:rPr>
                <w:sz w:val="26"/>
              </w:rPr>
            </w:pPr>
            <w:r>
              <w:rPr>
                <w:rFonts w:cs=".VnTimeH" w:ascii=".VnTimeH" w:hAnsi=".VnTimeH"/>
                <w:b/>
                <w:sz w:val="36"/>
              </w:rPr>
              <w:t>g¹o - yªu cÇu kü thuËt</w:t>
            </w:r>
          </w:p>
        </w:tc>
      </w:tr>
    </w:tbl>
    <w:p>
      <w:pPr>
        <w:pStyle w:val="Heading"/>
        <w:widowControl w:val="false"/>
        <w:ind w:left="2160" w:firstLine="72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1. </w:t>
        <w:tab/>
        <w:t>ph¹m vi ¸p dông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6"/>
        </w:rPr>
        <w:t>Tiªu chuÈn nµy ®</w:t>
        <w:softHyphen/>
        <w:t>a ra nh÷ng yªu cÇu kü thuËt tèi thiÓu ®èi víi g¹o (</w:t>
      </w:r>
      <w:r>
        <w:rPr>
          <w:i/>
          <w:sz w:val="26"/>
        </w:rPr>
        <w:t>Oryza sativa</w:t>
      </w:r>
      <w:r>
        <w:rPr>
          <w:sz w:val="26"/>
        </w:rPr>
        <w:t xml:space="preserve"> L.) lµ ®èi t</w:t>
        <w:softHyphen/>
        <w:t>îng bu«n b¸n cña thÞ tr</w:t>
        <w:softHyphen/>
        <w:t>êng thÕ giíi víi c¸c mÆt hµng: g¹o lËt vµ g¹o x¸t, ®å hoÆc kh«ng ®å. Tiªu chuÈn nµy kh«ng ¸p dông cho c¸c s¶n phÈm kh¸c cã nguån gèc tõ g¹o hoÆc tõ g¹o nÕp.</w:t>
      </w:r>
    </w:p>
    <w:p>
      <w:pPr>
        <w:pStyle w:val="Normal"/>
        <w:widowControl w:val="false"/>
        <w:spacing w:before="12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2. </w:t>
        <w:tab/>
        <w:t xml:space="preserve">Tµi liÖu tham kh¶o 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C¸c tµi liÖu tham kh¶o d</w:t>
        <w:softHyphen/>
        <w:t>íi ®©y ®</w:t>
        <w:softHyphen/>
        <w:t>îc trÝch dÉn cho tiªu chuÈn quèc tÕ nµy. C¸c tµi liÖu tham kh¶o ®· qu¸ thêi h¹n sö dông, söa ®æi tiÕp theo hoÆc so¸t xÐt kh«ng ®</w:t>
        <w:softHyphen/>
        <w:t>îc ¸p dông. Tuy vËy, c¸c phÇn phï hîp víi c¬ së Tiªu chuÈn quèc tÕ nµy sÏ ®</w:t>
        <w:softHyphen/>
        <w:t>îc lµm râ ®Ó khai th¸c kh¶ n¨ng ¸p dông cho c¸c lÇn t¸i b¶n míi nhÊt. §èi víi c¸c tµi liÖu tham kh¶o kh«ng ®Ò ngµy th¸ng, sÏ sö dông nh÷ng tµi liÖu ®</w:t>
        <w:softHyphen/>
        <w:t>îc t¸i b¶n gÇn nhÊt. C¸c thµnh viªn ISO vµ IEC duy tr× ®¨ng ký c¸c Tiªu chuÈn quèc tÕ cã hiÖu lùc hiÖn hµnh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ISO 31-0:1992, Sè l</w:t>
        <w:softHyphen/>
        <w:t>îng vµ ®¬n vÞ - PhÇn : Nguyªn t¾c chung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ISO 712:1999, Ngò cèc vµ c¸c s¶n phÈm ngò cèc - Ph</w:t>
        <w:softHyphen/>
        <w:t>¬ng ph¸p x¸c ®Þnh ®é Èm (Ph</w:t>
        <w:softHyphen/>
        <w:t>¬ng ph¸p tham kh¶o th«ng dông).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3. </w:t>
        <w:tab/>
        <w:t>ThuËt ng÷ vµ ®Þnh nghÜa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Trong tiªu chuÈn quèc tÕ nµy, ¸p dông c¸c thuËt ng÷ vµ ®Þnh nghÜa sau: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. </w:t>
        <w:tab/>
        <w:t>Thãc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lóa cßn vá trÊu sau khi tuèt khái b«ng.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2. </w:t>
        <w:tab/>
        <w:t>G¹o lËt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Thãc ®· ®</w:t>
        <w:softHyphen/>
        <w:t>îc xay t¸ch lo¹i bá vá trÊu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i/>
          <w:sz w:val="24"/>
        </w:rPr>
        <w:t>Ghi chó:</w:t>
      </w:r>
      <w:r>
        <w:rPr>
          <w:sz w:val="24"/>
        </w:rPr>
        <w:t xml:space="preserve"> </w:t>
      </w:r>
      <w:r>
        <w:rPr>
          <w:i/>
          <w:sz w:val="24"/>
        </w:rPr>
        <w:t>Qu¸ tr×nh xay vµ xö lý cã thÓ lµm mÊt mét phÇn c¸m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3. </w:t>
        <w:tab/>
        <w:t>G¹o x¸t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G¹o lËt ®· ®</w:t>
        <w:softHyphen/>
        <w:t xml:space="preserve">îc x¸t ®Ó t¸ch lo¹i bá toµn bé hoÆc mét phÇn c¸m vµ ph«i </w:t>
      </w:r>
    </w:p>
    <w:p>
      <w:pPr>
        <w:pStyle w:val="Heading4"/>
        <w:widowControl w:val="false"/>
        <w:spacing w:before="80" w:after="0"/>
        <w:ind w:left="851" w:hanging="0"/>
        <w:rPr/>
      </w:pPr>
      <w:r>
        <w:rPr/>
        <w:t>Ghi chó: Cã thÓ tiÕp tôc ph©n lo¹i theo c¸c Møc x¸t tr¾ng d</w:t>
        <w:softHyphen/>
        <w:t>íi ®©y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3.1. </w:t>
        <w:tab/>
        <w:t>G¹o x¸t dèi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G¹o thu ®</w:t>
        <w:softHyphen/>
        <w:t>îc do x¸t G¹o lËt nh</w:t>
        <w:softHyphen/>
        <w:t>ng ch</w:t>
        <w:softHyphen/>
        <w:t>a ®¹t møc x¸t tr¾ng cÇn thiÕt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3.2. </w:t>
        <w:tab/>
        <w:t xml:space="preserve">G¹o x¸t kü 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G¹o thu ®</w:t>
        <w:softHyphen/>
        <w:t>îc do x¸t G¹o lËt víi møc ®é t¸ch lo¹i hÇu hÕt vá c¸m vµ ph«i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3.3. </w:t>
        <w:tab/>
        <w:t>G¹o x¸t rÊt kü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G¹o thu ®</w:t>
        <w:softHyphen/>
        <w:t>îc do x¸t G¹o lËt víi møc ®é t¸ch lo¹i hoµn toµn vá c¸m vµ lo¹i bá hÇu nh</w:t>
        <w:softHyphen/>
        <w:t xml:space="preserve"> hoµn toµn hÕt ph«i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4 </w:t>
        <w:tab/>
        <w:t>G¹o ®å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Lµ G¹o ®å lËt hoÆc G¹o ®å ®</w:t>
        <w:softHyphen/>
        <w:t>îc xay x¸t tõ Thãc hoÆc G¹o lËt ®· ®</w:t>
        <w:softHyphen/>
        <w:t>îc lµm kh« sau khi ng©m n</w:t>
        <w:softHyphen/>
        <w:t>íc vµ xö lý nhiÖt ®Ó tinh bét ®</w:t>
        <w:softHyphen/>
        <w:t>îc hå ho¸ hoµn toµn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5. </w:t>
        <w:tab/>
        <w:t>G¹o nÕp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C¸c gièng lóa cã néi nhò tr¾ng vµ ®ôc</w:t>
      </w:r>
    </w:p>
    <w:p>
      <w:pPr>
        <w:pStyle w:val="BodyTextIndent3"/>
        <w:widowControl w:val="false"/>
        <w:spacing w:before="80" w:after="0"/>
        <w:rPr/>
      </w:pPr>
      <w:r>
        <w:rPr/>
        <w:t>Ghi chó: Tinh bét g¹o nÕp hÇu nh</w:t>
        <w:softHyphen/>
        <w:t xml:space="preserve"> hoµn toµn lµ amylopectin. Sau khi nÊu, c¸c h¹t cã xu h</w:t>
        <w:softHyphen/>
        <w:t>íng dÝnh kÕt víi nhau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6. </w:t>
        <w:tab/>
        <w:t>H¹t nguyªn vÑn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sz w:val="26"/>
        </w:rPr>
        <w:t xml:space="preserve">H¹t g¹o lËt hoÆc g¹o x¸t cña mÉu ph©n tÝch (Xem H×nh 1) kh«ng ph¶i lµ tÊm vµ m¶nh h¹t cã chiÒu dµi h¹t </w:t>
      </w:r>
      <w:r>
        <w:rPr>
          <w:sz w:val="26"/>
          <w:u w:val="single"/>
        </w:rPr>
        <w:t>&gt;</w:t>
      </w:r>
      <w:r>
        <w:rPr>
          <w:sz w:val="26"/>
        </w:rPr>
        <w:t xml:space="preserve"> 9/10 chiÒu dµi trung b×nh cña h¹t (3.12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7. </w:t>
        <w:tab/>
        <w:t>H¹t nguyªn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sz w:val="26"/>
        </w:rPr>
        <w:t xml:space="preserve">H¹t nguyªn vÑn (3.6) hoÆc phÇn cña h¹t cã chiÒu dµi h¹t </w:t>
      </w:r>
      <w:r>
        <w:rPr>
          <w:sz w:val="26"/>
          <w:u w:val="single"/>
        </w:rPr>
        <w:t>&gt;</w:t>
      </w:r>
      <w:r>
        <w:rPr>
          <w:sz w:val="26"/>
        </w:rPr>
        <w:t xml:space="preserve"> 3/4 chiÒu dµi trung b×nh cña h¹t (3.12) cña mÉu ph©n tÝch (Xem H×nh 1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8. </w:t>
        <w:tab/>
        <w:t>TÊm lín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PhÇn cña h¹t cã chiÒu dµi &lt; 3/4 nh</w:t>
        <w:softHyphen/>
        <w:t>ng &gt; 1/2 chiÒu dµi trung b×nh cña h¹t (3.12) (Xem H×nh 1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9. </w:t>
        <w:tab/>
        <w:t>TÊm võa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sz w:val="26"/>
        </w:rPr>
        <w:t xml:space="preserve">PhÇn cña h¹t cã chiÒu dµi </w:t>
      </w:r>
      <w:r>
        <w:rPr>
          <w:sz w:val="26"/>
          <w:u w:val="single"/>
        </w:rPr>
        <w:t>&lt;</w:t>
      </w:r>
      <w:r>
        <w:rPr>
          <w:sz w:val="26"/>
        </w:rPr>
        <w:t xml:space="preserve"> 1/2 nh</w:t>
        <w:softHyphen/>
        <w:t>ng &gt; 1/4 chiÒu dµi trung b×nh cña h¹t (3.12) (Xem H×nh 1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0. </w:t>
        <w:tab/>
        <w:t>TÊm nhá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sz w:val="26"/>
        </w:rPr>
        <w:t xml:space="preserve">PhÇn cña h¹t cã chiÒu dµi </w:t>
      </w:r>
      <w:r>
        <w:rPr>
          <w:sz w:val="26"/>
          <w:u w:val="single"/>
        </w:rPr>
        <w:t>&lt;</w:t>
      </w:r>
      <w:r>
        <w:rPr>
          <w:sz w:val="26"/>
        </w:rPr>
        <w:t xml:space="preserve">  1/4 chiÒu dµi trung b×nh cña h¹t (3.12) nh</w:t>
        <w:softHyphen/>
        <w:t>ng kh«ng lät qua sµng kim lo¹i cã m¾t sµng trßn víi ®</w:t>
        <w:softHyphen/>
        <w:t>êng kÝnh 1,4mm (Xem H×nh 1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1. </w:t>
        <w:tab/>
        <w:t>TÊm m¼n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PhÇn cña h¹t lät qua sµng kim lo¹i cã m¾t sµng trßn víi ®</w:t>
        <w:softHyphen/>
        <w:t>êng kÝnh 1,4mm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2. </w:t>
        <w:tab/>
        <w:t>ChiÒu dµi trung b×nh cña h¹t</w:t>
      </w:r>
    </w:p>
    <w:p>
      <w:pPr>
        <w:pStyle w:val="BodyTextIndent2"/>
        <w:widowControl w:val="false"/>
        <w:spacing w:lineRule="auto" w:line="240" w:before="80" w:after="0"/>
        <w:ind w:left="851" w:hanging="0"/>
        <w:rPr>
          <w:sz w:val="26"/>
        </w:rPr>
      </w:pPr>
      <w:r>
        <w:rPr>
          <w:sz w:val="26"/>
        </w:rPr>
        <w:t>Gi¸ trÞ sè häc cña chiÒu dµi h¹t hoµn thiÖn hoÆc kh«ng hoµn thiÖn (3.16) mµ kh«ng ph¶i lµ tÊm (Phô lôc A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3. </w:t>
        <w:tab/>
        <w:t>T¹p chÊt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C¸c thµnh phÇn h÷u c¬ vµ v« c¬ kh«ng ph¶i lµ h¹t g¹o, h¹t nguyªn vÑn hoÆc tÊm: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sz w:val="26"/>
        </w:rPr>
      </w:pPr>
      <w:r>
        <w:rPr>
          <w:sz w:val="26"/>
        </w:rPr>
        <w:t>C¸c t¹p chÊt h÷u c¬ lµ: h¹t kh¸c lo¹i, trÊu, c¸m, m¶nh r¬m r¹, v.v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sz w:val="26"/>
        </w:rPr>
      </w:pPr>
      <w:r>
        <w:rPr>
          <w:sz w:val="26"/>
        </w:rPr>
        <w:t>C¸c t¹p chÊt v« c¬ lµ: sái, c¸t, bôi v.v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4. </w:t>
        <w:tab/>
        <w:t>H¹t h</w:t>
        <w:softHyphen/>
        <w:t xml:space="preserve"> háng bëi nhiÖt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 xml:space="preserve">H¹t g¹o hoÆc tÊm bÞ biÕn ®æi mµu tù nhiªn do nhiÖt tõ vi sinh vËt </w:t>
      </w:r>
    </w:p>
    <w:p>
      <w:pPr>
        <w:pStyle w:val="BodyTextIndent3"/>
        <w:widowControl w:val="false"/>
        <w:spacing w:before="80" w:after="0"/>
        <w:rPr/>
      </w:pPr>
      <w:r>
        <w:rPr/>
        <w:t>Ghi chó: Bao gåm h¹t cã mµu vµng hoÆc vµng ®en ®èi víi g¹o kh«ng ®å, vµ h¹t cã mµu da cam hoÆc da cam sÉm ®èi víi g¹o ®å.</w:t>
      </w:r>
    </w:p>
    <w:p>
      <w:pPr>
        <w:pStyle w:val="Normal"/>
        <w:widowControl w:val="false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5. </w:t>
        <w:tab/>
        <w:t>H¹t h</w:t>
        <w:softHyphen/>
        <w:t xml:space="preserve"> háng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nguyªn hoÆc tÊm cã biÓu hiÖn h</w:t>
        <w:softHyphen/>
        <w:t xml:space="preserve"> háng râ rµng bëi ®é Èm, c«n trïng, bÖnh hoÆc c¸c nguyªn nh©n kh¸c, kÓ c¶ h¹t h</w:t>
        <w:softHyphen/>
        <w:t xml:space="preserve"> háng do nhiÖt (3.14)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6. </w:t>
        <w:tab/>
        <w:t>H¹t xanh non  vµ H¹t dÞ h×nh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hoÆc tÊm cßn non (ch</w:t>
        <w:softHyphen/>
        <w:t>a chÝn hoµn toµn) vµ hoÆc ch</w:t>
        <w:softHyphen/>
        <w:t>a ph¸t triÓn  ®Çy ®ñ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7. </w:t>
        <w:tab/>
        <w:t>H¹t b¹c phÊn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nguyªn hoÆc tÊm, kh«ng ph¶i lµ g¹o ®å, trõ g¹o nÕp (3.5) cã mµu tr¾ng b¹c nh</w:t>
        <w:softHyphen/>
        <w:t xml:space="preserve"> phÊn trªn toµn bé bÒ mÆt.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8. </w:t>
        <w:tab/>
        <w:t>H¹t ®á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hoÆc tÊm cã vá c¸m ®á bao phñ h¬n 1/4 bÒ mÆt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19. </w:t>
        <w:tab/>
        <w:t>H¹t säc ®á</w:t>
      </w:r>
    </w:p>
    <w:p>
      <w:pPr>
        <w:pStyle w:val="Normal"/>
        <w:widowControl w:val="false"/>
        <w:spacing w:before="80" w:after="0"/>
        <w:ind w:left="851" w:hanging="0"/>
        <w:jc w:val="both"/>
        <w:rPr/>
      </w:pPr>
      <w:r>
        <w:rPr>
          <w:sz w:val="26"/>
        </w:rPr>
        <w:t xml:space="preserve">H¹t g¹o hoÆc tÊm cã säc c¸m mµu ®á víi chiÒu dµi </w:t>
      </w:r>
      <w:r>
        <w:rPr>
          <w:sz w:val="26"/>
          <w:u w:val="single"/>
        </w:rPr>
        <w:t>&gt;</w:t>
      </w:r>
      <w:r>
        <w:rPr>
          <w:sz w:val="26"/>
        </w:rPr>
        <w:t xml:space="preserve"> 1/2 chiÒu dµi h¹t nguyªn vÑn, nh</w:t>
        <w:softHyphen/>
        <w:t>ng säc ®á bao phñ &lt; 1/4 bÒ mÆt h¹t</w:t>
      </w:r>
    </w:p>
    <w:p>
      <w:pPr>
        <w:pStyle w:val="Normal"/>
        <w:widowControl w:val="false"/>
        <w:spacing w:before="8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3.20. </w:t>
        <w:tab/>
        <w:t>H¹t hå ho¸ mét phÇn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®å hoÆc TÊm ®å ch</w:t>
        <w:softHyphen/>
        <w:t>a ®</w:t>
        <w:softHyphen/>
        <w:t>îc hå ho¸ hoµn toµn</w:t>
      </w:r>
    </w:p>
    <w:p>
      <w:pPr>
        <w:pStyle w:val="Normal"/>
        <w:widowControl w:val="false"/>
        <w:spacing w:before="80" w:after="0"/>
        <w:ind w:left="851" w:hanging="851"/>
        <w:jc w:val="both"/>
        <w:rPr/>
      </w:pPr>
      <w:r>
        <w:rPr>
          <w:b/>
          <w:sz w:val="26"/>
        </w:rPr>
        <w:t xml:space="preserve">3.21. </w:t>
        <w:tab/>
        <w:t>H¹t ®en</w:t>
      </w:r>
      <w:r>
        <w:rPr>
          <w:sz w:val="26"/>
        </w:rPr>
        <w:t xml:space="preserve"> 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H¹t G¹o ®å hoÆc TÊm ®å cã h¬n 1/4 bÒ mÆt h¹t chuyÓn mµu thµnh n©u sÉm hoÆc ®en do qu¸ tr×nh ®å.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065</wp:posOffset>
                </wp:positionH>
                <wp:positionV relativeFrom="paragraph">
                  <wp:posOffset>57785</wp:posOffset>
                </wp:positionV>
                <wp:extent cx="6169025" cy="308673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3086640"/>
                          <a:chOff x="0" y="0"/>
                          <a:chExt cx="6168960" cy="3086640"/>
                        </a:xfrm>
                      </wpg:grpSpPr>
                      <wps:wsp>
                        <wps:cNvSpPr/>
                        <wps:spPr>
                          <a:xfrm>
                            <a:off x="276840" y="0"/>
                            <a:ext cx="761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692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692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0"/>
                            <a:ext cx="692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0"/>
                            <a:ext cx="692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961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292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486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579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286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57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029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86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86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286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28600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294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62944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2629440"/>
                            <a:ext cx="840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751680"/>
                            <a:ext cx="660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685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 (dµi trung b×nh) (3.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15120"/>
                            <a:ext cx="6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x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143000"/>
                            <a:ext cx="55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x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372320"/>
                            <a:ext cx="622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x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60020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x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25504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¹t nguyªn vÑn (3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629440"/>
                            <a:ext cx="110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¹t nguyªn (3.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286000"/>
                            <a:ext cx="96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Êm lín (3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286000"/>
                            <a:ext cx="8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Êm võa (3.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286000"/>
                            <a:ext cx="10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Êm nhá (3.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2629440"/>
                            <a:ext cx="103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Êm m¼n (3.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629440"/>
                            <a:ext cx="8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8280" y="1765440"/>
                            <a:ext cx="365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63">
                                <a:moveTo>
                                  <a:pt x="210" y="23"/>
                                </a:moveTo>
                                <a:cubicBezTo>
                                  <a:pt x="105" y="44"/>
                                  <a:pt x="74" y="69"/>
                                  <a:pt x="15" y="158"/>
                                </a:cubicBezTo>
                                <a:cubicBezTo>
                                  <a:pt x="10" y="183"/>
                                  <a:pt x="0" y="208"/>
                                  <a:pt x="0" y="233"/>
                                </a:cubicBezTo>
                                <a:cubicBezTo>
                                  <a:pt x="0" y="436"/>
                                  <a:pt x="142" y="416"/>
                                  <a:pt x="300" y="428"/>
                                </a:cubicBezTo>
                                <a:cubicBezTo>
                                  <a:pt x="360" y="438"/>
                                  <a:pt x="419" y="454"/>
                                  <a:pt x="480" y="458"/>
                                </a:cubicBezTo>
                                <a:cubicBezTo>
                                  <a:pt x="505" y="459"/>
                                  <a:pt x="540" y="463"/>
                                  <a:pt x="555" y="443"/>
                                </a:cubicBezTo>
                                <a:cubicBezTo>
                                  <a:pt x="576" y="415"/>
                                  <a:pt x="565" y="373"/>
                                  <a:pt x="570" y="338"/>
                                </a:cubicBezTo>
                                <a:cubicBezTo>
                                  <a:pt x="547" y="247"/>
                                  <a:pt x="562" y="298"/>
                                  <a:pt x="525" y="188"/>
                                </a:cubicBezTo>
                                <a:cubicBezTo>
                                  <a:pt x="518" y="168"/>
                                  <a:pt x="520" y="146"/>
                                  <a:pt x="510" y="128"/>
                                </a:cubicBezTo>
                                <a:cubicBezTo>
                                  <a:pt x="492" y="97"/>
                                  <a:pt x="449" y="72"/>
                                  <a:pt x="420" y="53"/>
                                </a:cubicBezTo>
                                <a:cubicBezTo>
                                  <a:pt x="370" y="58"/>
                                  <a:pt x="319" y="80"/>
                                  <a:pt x="270" y="68"/>
                                </a:cubicBezTo>
                                <a:cubicBezTo>
                                  <a:pt x="248" y="63"/>
                                  <a:pt x="259" y="20"/>
                                  <a:pt x="240" y="8"/>
                                </a:cubicBezTo>
                                <a:cubicBezTo>
                                  <a:pt x="226" y="0"/>
                                  <a:pt x="209" y="16"/>
                                  <a:pt x="195" y="23"/>
                                </a:cubicBezTo>
                                <a:cubicBezTo>
                                  <a:pt x="191" y="25"/>
                                  <a:pt x="205" y="23"/>
                                  <a:pt x="21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.55pt;width:485.7pt;height:243.05pt" coordorigin="219,91" coordsize="9714,4861">
                <v:oval id="shape_0" fillcolor="white" stroked="t" o:allowincell="f" style="position:absolute;left:655;top:91;width:1198;height:3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2;top:91;width:1089;height:3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0;top:91;width:108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6;top:91;width:108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8;top:91;width:108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3331" to="9607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91" to="1309,3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8,1712" to="5777,17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5,2432" to="6976,24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89,812" to="4360,8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90,451" to="2943,4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17,451" to="2617,3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5,812" to="3925,33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3,1712" to="5233,33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41,2432" to="6541,33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9,3331" to="1309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3331" to="3925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3331" to="8394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331" to="2617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3331" to="5233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3331" to="6541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3691" to="2616,36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5,3691" to="5232,36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3,3691" to="6540,36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41,3691" to="8393,36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9,4232" to="3924,4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5,4232" to="8393,4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94,4232" to="9716,42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3;top:1275;width:1040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17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 (dµi trung b×nh) (3.1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1532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x9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891;width:8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x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252;width:9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x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611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x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3643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¹t nguyªn vÑn (3.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4232;width:17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¹t nguyªn (3.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691;width:15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Êm lín (3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691;width:14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Êm võa (3.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691;width:1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Êm nhá (3.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4232;width:1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Êm m¼n (3.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232;width:14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Ê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463" path="m210,23c105,44,74,69,15,158c10,183,0,208,0,233c0,436,142,416,300,428c360,438,419,454,480,458c505,459,540,463,555,443c576,415,565,373,570,338c547,247,562,298,525,188c518,168,520,146,510,128c492,97,449,72,420,53c370,58,319,80,270,68c248,63,259,20,240,8c226,0,209,16,195,23c191,25,205,23,210,23xe" fillcolor="white" stroked="t" o:allowincell="f" style="position:absolute;left:8169;top:2871;width:575;height:4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85385</wp:posOffset>
                </wp:positionH>
                <wp:positionV relativeFrom="paragraph">
                  <wp:posOffset>65405</wp:posOffset>
                </wp:positionV>
                <wp:extent cx="914400" cy="1280160"/>
                <wp:effectExtent l="5080" t="5080" r="5715" b="415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wedgeRoundRectCallout">
                          <a:avLst>
                            <a:gd name="adj1" fmla="val -9583"/>
                            <a:gd name="adj2" fmla="val 8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«ng lät qua sµng m¾t sµng trßn  víi ®­êng kÝnh 1,4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55pt;margin-top:5.15pt;width:71.9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Kh«ng lät qua sµng m¾t sµng trßn  víi ®­êng kÝnh 1,4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H×nh 1.</w:t>
      </w:r>
      <w:r>
        <w:rPr>
          <w:rFonts w:cs=".VnTimeH" w:ascii=".VnTimeH" w:hAnsi=".VnTimeH"/>
          <w:b/>
          <w:sz w:val="26"/>
        </w:rPr>
        <w:t xml:space="preserve"> </w:t>
      </w:r>
      <w:r>
        <w:rPr>
          <w:b/>
          <w:sz w:val="26"/>
        </w:rPr>
        <w:t>KÝch th</w:t>
        <w:softHyphen/>
        <w:t>íc h¹t, tÊm vµ tÊm m¼n</w:t>
      </w:r>
    </w:p>
    <w:p>
      <w:pPr>
        <w:pStyle w:val="Heading2"/>
        <w:spacing w:lineRule="atLeast" w:line="300" w:before="120" w:after="0"/>
        <w:ind w:left="851" w:hanging="85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spacing w:before="12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4. </w:t>
        <w:tab/>
        <w:t>Yªu cÇu kü thuËt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4.1. </w:t>
        <w:tab/>
        <w:t>Yªu cÇu chung, yªu cÇu vÒ c¶m quan vµ vÖ sinh thùc phÈm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H¹t g¹o lËt, g¹o x¸t, cã lÉn hoÆc kh«ng lÉn tÊm ph¶i kh«ng háng, s¹ch sÏ vµ kh«ng cã mïi l¹ hoÆc mïi biÓu thÞ sù h</w:t>
        <w:softHyphen/>
        <w:t xml:space="preserve"> háng. Chóng còng kh«ng cã lÉn ®éc tè hoÆc bÊt kú chÊt cã h¹i nµo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Møc ®é chÊt phô gia, chÊt b¶o vÖ thùc vËt vµ chÊt g©y « nhiÔm kh¸c ph¶i d</w:t>
        <w:softHyphen/>
        <w:t>íi møc tèi ®a cho phÐp cña n</w:t>
        <w:softHyphen/>
        <w:t>íc nhËn hµng ho¸, nÕu kh«ng cã chØ ®Þnh cô thÓ th× ¸p dông LuËt thùc phÈm cña Liªn uû ban N«ng l</w:t>
        <w:softHyphen/>
        <w:t>¬ng/Y tÕ (FAO/WHO)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Kh«ng cho phÐp cã c«n trïng sèng thÊy b»ng m¾t th</w:t>
        <w:softHyphen/>
        <w:t>êng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4.2. </w:t>
        <w:tab/>
        <w:t>Yªu cÇu c¬ lý vµ ho¸ häc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 xml:space="preserve">4.2.1. </w:t>
        <w:tab/>
        <w:t>§é Èm ph¶i lín h¬n  15,0%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Tr</w:t>
        <w:softHyphen/>
        <w:t>íc ®©y quy ®Þnh 15% (khèi l</w:t>
        <w:softHyphen/>
        <w:t>îng)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</w:t>
      </w:r>
    </w:p>
    <w:p>
      <w:pPr>
        <w:pStyle w:val="BodyTextIndent3"/>
        <w:widowControl w:val="false"/>
        <w:rPr/>
      </w:pPr>
      <w:r>
        <w:rPr/>
        <w:t>Chó ý: §é Èm yªu cÇu cã thÓ thÊp h¬n phô thuéc vµo khÝ hËu, qu¸ tr×nh vËn chuyÓn vµ b¶o qu¶n. Xem chi tiÕt ë ISO6322 phÇn 1, 2 vµ 3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 xml:space="preserve">4.2.2. </w:t>
        <w:tab/>
        <w:t>Kh«ng cho phÐp sai lÖch giíi h¹n c¸c lo¹i h¹t ghi trong B¶ng 1</w:t>
      </w:r>
      <w:r>
        <w:rPr>
          <w:b/>
          <w:sz w:val="26"/>
        </w:rPr>
        <w:t>,</w:t>
      </w:r>
      <w:r>
        <w:rPr>
          <w:sz w:val="26"/>
        </w:rPr>
        <w:t xml:space="preserve"> quy ®Þnh vµ ®Þnh nghÜa phï hîp víi ph</w:t>
        <w:softHyphen/>
        <w:t>¬ng ph¸p m« t¶ trong Phô lôc A</w:t>
      </w:r>
    </w:p>
    <w:p>
      <w:pPr>
        <w:pStyle w:val="Heading5"/>
        <w:rPr/>
      </w:pPr>
      <w:r>
        <w:rPr/>
        <w:t>B¶ng 1 - Yªu cÇu kü thuËt ®èi víi g¹o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14"/>
        <w:gridCol w:w="1515"/>
        <w:gridCol w:w="1514"/>
        <w:gridCol w:w="1515"/>
        <w:gridCol w:w="1515"/>
      </w:tblGrid>
      <w:tr>
        <w:trPr>
          <w:trHeight w:val="8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¹i h¹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Þnh nghÜa tham kh¶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¹o lËt kh«ng ®å % (khèi l</w:t>
              <w:softHyphen/>
              <w:t>în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¹o x¸t kh«ng ®å % (khèi l</w:t>
              <w:softHyphen/>
              <w:t>în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¹o lËt ®å % (khèi l</w:t>
              <w:softHyphen/>
              <w:t>în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¹o x¸t ®å % (khèi l</w:t>
              <w:softHyphen/>
              <w:t>îng)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¹p chÊt: - H÷u c¬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</w:t>
            </w:r>
            <w:r>
              <w:rPr>
                <w:sz w:val="24"/>
              </w:rPr>
              <w:t>- V« c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3 a/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3 b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ã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34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Gaä lËt kh«ng ®å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¹o x¸t kh«ng ®å 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¹o lËt ®å 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G¹o  x¸t ®å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Êm m¼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H¹t h</w:t>
              <w:softHyphen/>
              <w:t xml:space="preserve"> háng do nhiÖt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H¹t h</w:t>
              <w:softHyphen/>
              <w:t xml:space="preserve"> háng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¹t non vµ H¹t dÞ h×nh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74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H¹t b¹c phÊ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,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¹t ®á vµ H¹t säc ®á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8, 3.19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H¹t hå ho¸ mét phÇ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H¹t ®e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h«ng ¸p dô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G¹o nÕp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02" w:hRule="atLeast"/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.   Sau khi x¸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b.   </w:t>
            </w:r>
            <w:r>
              <w:rPr>
                <w:rFonts w:cs=".VnTimeH" w:ascii=".VnTimeH" w:hAnsi=".VnTimeH"/>
                <w:sz w:val="24"/>
              </w:rPr>
              <w:t>ë</w:t>
            </w:r>
            <w:r>
              <w:rPr>
                <w:sz w:val="24"/>
              </w:rPr>
              <w:t xml:space="preserve"> ®©y chØ tÝnh g¹o lËt ®á hoµn toµn</w:t>
            </w:r>
          </w:p>
        </w:tc>
      </w:tr>
    </w:tbl>
    <w:p>
      <w:pPr>
        <w:pStyle w:val="Normal"/>
        <w:widowControl w:val="false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4.3. </w:t>
        <w:tab/>
        <w:t>Yªu cÇu chi tiÕt trong hîp ®ån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TÊt c¶ c¸c hîp ®ång th</w:t>
        <w:softHyphen/>
        <w:t>¬ng m¹i sÏ ph¶i chØ: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 xml:space="preserve">4.3.1. </w:t>
        <w:tab/>
        <w:t>Tæng phÇn tr¨m tÊm cho phÐp</w:t>
      </w:r>
      <w:r>
        <w:rPr>
          <w:b/>
          <w:sz w:val="26"/>
        </w:rPr>
        <w:t>,</w:t>
      </w:r>
      <w:r>
        <w:rPr>
          <w:sz w:val="26"/>
        </w:rPr>
        <w:t xml:space="preserve"> ph©n lo¹i c¸c lo¹i h¹t theo tho¶ thuËn vµ tû lÖ t</w:t>
        <w:softHyphen/>
        <w:t>¬ng øng víi tõng lo¹i h¹t</w:t>
      </w:r>
    </w:p>
    <w:p>
      <w:pPr>
        <w:pStyle w:val="TextBody"/>
        <w:widowControl w:val="false"/>
        <w:spacing w:before="120" w:after="0"/>
        <w:ind w:left="851" w:hanging="851"/>
        <w:rPr/>
      </w:pPr>
      <w:r>
        <w:rPr>
          <w:b/>
          <w:i/>
          <w:sz w:val="26"/>
        </w:rPr>
        <w:t xml:space="preserve">4.3.2. </w:t>
        <w:tab/>
        <w:t>Tæng phÇn tr¨m c¸c lo¹i h¹t ghi ë B¶ng 1</w:t>
      </w:r>
      <w:r>
        <w:rPr>
          <w:b/>
          <w:sz w:val="26"/>
        </w:rPr>
        <w:t>,</w:t>
      </w:r>
      <w:r>
        <w:rPr>
          <w:sz w:val="26"/>
        </w:rPr>
        <w:t xml:space="preserve"> ®</w:t>
        <w:softHyphen/>
        <w:t>îc x¸c ®Þnh theo ph</w:t>
        <w:softHyphen/>
        <w:t>¬ng ph¸p m« t¶ trong Phô lôc A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TÊt c¶ c¸c hîp ®ång th</w:t>
        <w:softHyphen/>
        <w:t>¬ng m¹i ®Òu ph¶i ®Ò cËp ®Õn c¸c ®iÒu kho¶n t¹o c¬ së ®Ó ®Þnh gi¸ vµ quyÒn tõ chèi l« hµng khi v</w:t>
        <w:softHyphen/>
        <w:t xml:space="preserve">ît qu¸ phÇn tr¨m vµ tû lÖ cña c¸c lo¹i h¹t 4.1, 4.2.1, 4.2.2, 4.3.1 vµ 4.3.2 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5. </w:t>
        <w:tab/>
        <w:t>LÊy mÉu</w:t>
        <w:tab/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LÊy mÉu kh«ng ph¶i lµ mét phÇn cña yªu cÇu kü thuËt trong tiªy chuÈn nµy. Ph</w:t>
        <w:softHyphen/>
        <w:t>¬ng ph¸p lÊy mÉu ®</w:t>
        <w:softHyphen/>
        <w:t>îc nªu trong ISO 950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§iÒu quan träng lµ phßng thÝ nghiÖm nhËn ®</w:t>
        <w:softHyphen/>
        <w:t>îc mÉu ®¹i diÖn ®èi víi l« hµng vµ ch</w:t>
        <w:softHyphen/>
        <w:t>a bÞ h</w:t>
        <w:softHyphen/>
        <w:t xml:space="preserve"> háng hoÆc biÕn ®æi trong qu¸ tr×nh vËn chuyÓn hoÆc b¶o qu¶n.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6. </w:t>
        <w:tab/>
        <w:t>Ph</w:t>
        <w:softHyphen/>
        <w:t>¬ng ph¸p x¸c ®Þnh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§é Èm ®</w:t>
        <w:softHyphen/>
        <w:t>îc ®Þnh nghÜa theo ISO 712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¸c ph</w:t>
        <w:softHyphen/>
        <w:t>¬ng ph¸p x¸c ®Þnh kh¸c ®</w:t>
        <w:softHyphen/>
        <w:t>îc nªu trong c¸c Phô lôc A vµ B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7. </w:t>
        <w:tab/>
        <w:t>Bao gãi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VËt liÖu bao gãi kh«ng lµm mÊt mïi hoÆc vÞ vµ kh«ng cã t¸c nh©n cã thÓ g©y h</w:t>
        <w:softHyphen/>
        <w:t xml:space="preserve"> háng s¶n phÈm hoÆc g©y h¹i cho søc khoÎ. Bao b× sö dông ph¶i s¹ch, ®ñ ch¾c ch¾n vµ miÖng bao ®</w:t>
        <w:softHyphen/>
        <w:t>îc ®ãng kÝn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8. </w:t>
        <w:tab/>
        <w:t>Ghi nh·n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Bao b× hµng ph¶i ®</w:t>
        <w:softHyphen/>
        <w:t>îc ghi nh·n hoÆc ký hiÖu theo yªu cÇu cña n</w:t>
        <w:softHyphen/>
        <w:t xml:space="preserve">íc nhËn hµng </w:t>
        <w:tab/>
      </w:r>
      <w:r>
        <w:br w:type="page"/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cs=".VnTimeH" w:ascii=".VnTimeH" w:hAnsi=".VnTimeH"/>
          <w:b/>
          <w:sz w:val="26"/>
        </w:rPr>
        <w:t xml:space="preserve">2. </w:t>
      </w:r>
      <w:r>
        <w:rPr>
          <w:b/>
          <w:sz w:val="26"/>
        </w:rPr>
        <w:t>Phô lôc A</w:t>
      </w:r>
    </w:p>
    <w:p>
      <w:pPr>
        <w:pStyle w:val="Normal"/>
        <w:widowControl w:val="false"/>
        <w:spacing w:before="120" w:after="240"/>
        <w:ind w:left="851" w:hanging="851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</w:t>
        <w:softHyphen/>
        <w:t>¬ng ph¸p ph©n tÝch yªu cÇu kü thuËt g¹o</w:t>
      </w:r>
    </w:p>
    <w:p>
      <w:pPr>
        <w:pStyle w:val="Normal"/>
        <w:widowControl w:val="false"/>
        <w:spacing w:before="120" w:after="0"/>
        <w:ind w:left="851" w:hanging="851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widowControl w:val="false"/>
        <w:spacing w:before="12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1. </w:t>
        <w:tab/>
        <w:t>Nguyªn t¾c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T¸ch chän b»ng tay, c©n tÊm vµ c¸c lo¹i h¹t ®</w:t>
        <w:softHyphen/>
        <w:t>îc nªu trong B¶ng 1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2. </w:t>
        <w:tab/>
        <w:t>Dông cô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A.2.1. </w:t>
        <w:tab/>
        <w:t>ThiÕt bÞ chia mÉu</w:t>
      </w:r>
      <w:r>
        <w:rPr>
          <w:sz w:val="26"/>
        </w:rPr>
        <w:t xml:space="preserve">, xiªn lÊy mÉu nãn hoÆc nhiÒu ng¨n 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A.2.2. </w:t>
        <w:tab/>
        <w:t>Sµng kim lo¹i</w:t>
      </w:r>
      <w:r>
        <w:rPr>
          <w:sz w:val="26"/>
        </w:rPr>
        <w:t>, cã m¾t sµng trßn víi ®</w:t>
        <w:softHyphen/>
        <w:t>êng kÝnh 1,4mm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A.2.3. </w:t>
        <w:tab/>
        <w:t>Panh, dao vµ chæi l«ng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A.2.4</w:t>
      </w:r>
      <w:r>
        <w:rPr>
          <w:sz w:val="26"/>
        </w:rPr>
        <w:t xml:space="preserve">. </w:t>
        <w:tab/>
      </w:r>
      <w:r>
        <w:rPr>
          <w:b/>
          <w:sz w:val="26"/>
        </w:rPr>
        <w:t>B¸t nhá</w:t>
      </w:r>
      <w:r>
        <w:rPr>
          <w:sz w:val="26"/>
        </w:rPr>
        <w:t xml:space="preserve">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A.2.5.</w:t>
      </w:r>
      <w:r>
        <w:rPr>
          <w:sz w:val="26"/>
        </w:rPr>
        <w:t xml:space="preserve"> </w:t>
        <w:tab/>
      </w:r>
      <w:r>
        <w:rPr>
          <w:b/>
          <w:sz w:val="26"/>
        </w:rPr>
        <w:t>C©n,</w:t>
      </w:r>
      <w:r>
        <w:rPr>
          <w:sz w:val="26"/>
        </w:rPr>
        <w:t xml:space="preserve"> cã ®é chÝnh x¸c 0,01g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A.2.6.</w:t>
      </w:r>
      <w:r>
        <w:rPr>
          <w:sz w:val="26"/>
        </w:rPr>
        <w:t xml:space="preserve"> </w:t>
        <w:tab/>
      </w:r>
      <w:r>
        <w:rPr>
          <w:b/>
          <w:sz w:val="26"/>
        </w:rPr>
        <w:t>Khay</w:t>
      </w:r>
      <w:r>
        <w:rPr>
          <w:sz w:val="26"/>
        </w:rPr>
        <w:t>, hoÆc vËt dông kh¸c, cã mµu t</w:t>
        <w:softHyphen/>
        <w:t>¬ng ph¶n víi mµu ®Æc tr</w:t>
        <w:softHyphen/>
        <w:t>ng cña g¹o ®Ó dÔ ®¸nh gi¸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A.2.7. </w:t>
        <w:tab/>
        <w:t>Dông cô ®o kÝch th</w:t>
        <w:softHyphen/>
        <w:t>íc (micrometer)</w:t>
      </w:r>
      <w:r>
        <w:rPr>
          <w:sz w:val="26"/>
        </w:rPr>
        <w:t>, hoÆc thiÕt bÞ t</w:t>
        <w:softHyphen/>
        <w:t>¬ng øng, kh«ng g©y biÕn d¹ng h¹t vµ cã ®é chÝnh x¸c 0,01mm</w:t>
      </w:r>
    </w:p>
    <w:p>
      <w:pPr>
        <w:pStyle w:val="Normal"/>
        <w:widowControl w:val="false"/>
        <w:spacing w:before="240" w:after="120"/>
        <w:ind w:left="851" w:hanging="851"/>
        <w:jc w:val="both"/>
        <w:rPr/>
      </w:pPr>
      <w:r>
        <w:rPr>
          <w:rFonts w:cs=".VnTimeH" w:ascii=".VnTimeH" w:hAnsi=".VnTimeH"/>
          <w:b/>
          <w:sz w:val="26"/>
        </w:rPr>
        <w:t xml:space="preserve">A.3. </w:t>
        <w:tab/>
        <w:t>LÊy mÉu.</w:t>
      </w:r>
      <w:r>
        <w:rPr>
          <w:sz w:val="26"/>
        </w:rPr>
        <w:t xml:space="preserve"> Xem môc 5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A.4. </w:t>
        <w:tab/>
        <w:t>Thñ tôc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Ghi nhËn bÊt kú mïi ®Æc biÖt hoÆc kh¸c l¹ so víi g¹o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X¸c nhËn sù hiÖn diÖn cña c¸c c«n trïng sèng hoÆc chÕt vµ ghi sè l</w:t>
        <w:softHyphen/>
        <w:t>îng cña chóng</w:t>
      </w:r>
    </w:p>
    <w:p>
      <w:pPr>
        <w:pStyle w:val="Heading1"/>
        <w:widowControl w:val="false"/>
        <w:spacing w:before="120" w:after="0"/>
        <w:ind w:left="851" w:hanging="851"/>
        <w:rPr>
          <w:sz w:val="26"/>
        </w:rPr>
      </w:pPr>
      <w:r>
        <w:rPr>
          <w:sz w:val="26"/>
        </w:rPr>
        <w:t xml:space="preserve">A.4.1. </w:t>
        <w:tab/>
        <w:t>ChuÈn bÞ mÉu ph©n tÝch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vµ trén kü mÉu thÝ nghiÖm ®Ó cã ®é ®ång ®Òu cao nhÊt, vµ cã thÓ tiÕn hµnh lÊy mÉu nhá h¬n nÕu cÇn thiÕt, dïng thiÕt bÞ chia mÉu (A.2.1) ®Ó lÊy mÉu ph©n tÝch kho¶ng 800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Dïng thiÕt bÞ chia mÉu (A.2.1), chia ®Òu mÉu ph©n tÝch thµnh hai phÇn b»ng nhau kho¶ng 400g</w:t>
      </w:r>
    </w:p>
    <w:p>
      <w:pPr>
        <w:pStyle w:val="Heading1"/>
        <w:widowControl w:val="false"/>
        <w:spacing w:before="120" w:after="0"/>
        <w:ind w:left="851" w:hanging="851"/>
        <w:rPr>
          <w:sz w:val="26"/>
        </w:rPr>
      </w:pPr>
      <w:r>
        <w:rPr>
          <w:sz w:val="26"/>
        </w:rPr>
        <w:t xml:space="preserve">A.4.2. </w:t>
        <w:tab/>
        <w:t>X¸c ®Þnh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Mét trong hai phÇn mÉu ph©n tÝch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Theo c¸ch lÊy mÉu ngÉu nhiªn, t¸ch lÊy hai l« 100 h¹t kh«ng cã tÊm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sz w:val="26"/>
        </w:rPr>
        <w:t>Dïng m¸y ®o kÝch th</w:t>
        <w:softHyphen/>
        <w:t>íc ®o chiÒu dµi h¹t (A.2.7) vµ ghi gi¸ trÞ (L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vµ L</w:t>
      </w:r>
      <w:r>
        <w:rPr>
          <w:sz w:val="26"/>
          <w:vertAlign w:val="subscript"/>
        </w:rPr>
        <w:t>2</w:t>
      </w:r>
      <w:r>
        <w:rPr>
          <w:sz w:val="26"/>
        </w:rPr>
        <w:t>) chiªï dµi h¹t cña c¶ hai l«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TÝnh chiÒu dµi trung b×nh h¹t (3.12) cña hai l« </w:t>
        <w:tab/>
      </w:r>
    </w:p>
    <w:p>
      <w:pPr>
        <w:pStyle w:val="Normal"/>
        <w:widowControl w:val="false"/>
        <w:spacing w:before="120" w:after="0"/>
        <w:ind w:left="851" w:hanging="851"/>
        <w:jc w:val="center"/>
        <w:rPr/>
      </w:pPr>
      <w:r>
        <w:rPr>
          <w:sz w:val="26"/>
        </w:rPr>
        <w:t>(L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+ L</w:t>
      </w:r>
      <w:r>
        <w:rPr>
          <w:sz w:val="26"/>
          <w:vertAlign w:val="subscript"/>
        </w:rPr>
        <w:t>2</w:t>
      </w:r>
      <w:r>
        <w:rPr>
          <w:sz w:val="26"/>
        </w:rPr>
        <w:t>) / 2</w:t>
      </w:r>
    </w:p>
    <w:p>
      <w:pPr>
        <w:pStyle w:val="Normal"/>
        <w:widowControl w:val="false"/>
        <w:spacing w:before="120" w:after="0"/>
        <w:ind w:left="851" w:hanging="0"/>
        <w:jc w:val="both"/>
        <w:rPr/>
      </w:pPr>
      <w:r>
        <w:rPr>
          <w:sz w:val="26"/>
        </w:rPr>
        <w:t xml:space="preserve">NÕu gi¸ trÞ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</w:rPr>
        <w:t xml:space="preserve"> lín h¬n 2 th× tr¶ l¹i toµn bé sè h¹t vµo khay vµ tiÕn hµnh lÆp l¹i tõ môc a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d) Tr¶ l¹i toµn bé sè h¹t vµo phÇn mÉu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Khi h¹t cã mét vµi khuyÕt tËt th× ph©n lo¹i chóng vµo h¹ng thÊp nhÊt nÕu gi¸ trÞ cho phÐp ë cao nhÊt (Xem B¶ng 1).</w:t>
        <w:tab/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TÊt c¶ c¸c m¶nh vì dÝnh trªn m¾t sµng ®</w:t>
        <w:softHyphen/>
        <w:t>îc x¸c ®Þnh lµ phÇn kh«ng lät sµn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Tuú thuéc lo¹i g¹o, g¹o lËt kh«ng ®å, g¹o x¸t kh«ng ®å, g¹o lËt ®å, hoÆc g¹o x¸t ®å, ¸p dông thñ tôc theo m« t¶ sau ®©y.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 xml:space="preserve">A.4.2.1. G¹o lËt kh«ng ®å </w:t>
      </w:r>
      <w:r>
        <w:rPr>
          <w:sz w:val="26"/>
        </w:rPr>
        <w:t>(Xem s¬ ®å H×nh A.1)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mét phÇn mÉu ph©n tÝch víi ®é chÝnh x¸c 0,1g vµ dµn ®Òu chóng trªn khay (A.2.6). Dïng panh, dao, chæi l«ng (A.2.3) ®Ó t¸ch lo¹i riªng c¸c t¹p chÊt h÷u c¬ (3.13 a/), t¹p chÊt v« c¬ (3.13 b/), thãc (3.1), g¹o x¸t kh«ng ®å(3.3), g¹o lËt ®å (3.2) vµ g¹o x¸t ®å (3.3) vµo c¸c b¸t nhá (A.2.4). C©n s¸u lo¹i ®· thu ®</w:t>
        <w:softHyphen/>
        <w:t>îc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Dïng thiÕt bÞ chia mÉu chia phÇn cßn l¹i cña mÉu ph©n tÝch thø hai ®Ó t¹o thµnh bèn phÇn nhá, mçi phÇn nhá kho¶ng 100g 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nhá thø nhÊt víi ®é chÝnh x¸c 0,01g. Dµn ®Òu vµ nhÆt riªng h¹t h</w:t>
        <w:softHyphen/>
        <w:t xml:space="preserve"> háng (3.15), h¹t non vµ h¹t kh«ng hoµn thiÖn (3.16), h¹t ®á (3.18) vµo c¸c b¸t nhá (A.2.4). C©n c¸c phÇn ®· thu ®</w:t>
        <w:softHyphen/>
        <w:t>îc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nhá thø hai víi ®é chÝnh x¸c 0,01g. Dïng sµng (A.2.2) t¸ch lo¹i tÊm m¼n (3.11), sau ®ã dµn ®Òu phÇn kh«ng lät sµng vµ ph©n lo¹i riªng tÊm lín (3.8), tÊm võa (3.9), tÊm nhá (3.10). T¸ch riªng c¸c phÇn ®· thu ®</w:t>
        <w:softHyphen/>
        <w:t>îc vµo c¸c b¸t nhá (A.2.4). C©n tõng phÇn víi ®é chÝnh x¸c 0,01g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Sau ®ã, dïng m¸y x¸t ®Ó tiÕn hµnh x¸t phÇn nhá thø ba. C©n g¹o x¸t thu ®</w:t>
        <w:softHyphen/>
        <w:t>îc víi ®é chÝnh x¸c 0,01g. Dµn ®Òu vµ nhÆt riªng h¹t h</w:t>
        <w:softHyphen/>
        <w:t xml:space="preserve"> háng nhiÖt (3.14), h¹t phÊn (3.17), g¹o nÕp (3.5) vµo c¸c b¸t nhá (A.2.4). C©n c¸c phÇn ®· thu ®</w:t>
        <w:softHyphen/>
        <w:t>îc víi ®é chÝnh x¸c 0,01g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 xml:space="preserve">A.4.2.2. G¹o x¸t kh«ng ®å </w:t>
      </w:r>
      <w:r>
        <w:rPr>
          <w:sz w:val="26"/>
        </w:rPr>
        <w:t>(Xem s¬ ®å H×nh A.2)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mét phÇn mÉu ph©n tÝch víi ®é chÝnh x¸c 0,1g vµ dµn ®Òu chóng trong khay (A.2.6). Dïng panh, dao, chæi l«ng (A.2.3) ®Ó nhÆt riªng t¹p chÊt h÷u c¬ (3.13 a/), t¹p chÊt v« c¬ (3.13 b/), thãc (3.1), g¹o lËt kh«ng ®å (3.2), g¹o lËt ®å (3.2), vµ g¹o x¸t ®å (3.3) vµo tõng b¸t nhá (A.2.4). C©n c¸c phÇn ®· thu ®</w:t>
        <w:softHyphen/>
        <w:t>îc víi ®é chÝnh x¸c 0,01g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Dïng thiÕt bÞ chia mÉu chia phÇn mÉu ph©n tÝch thø hai ®Ó t¹o thµnh bèn phÇn nhá, mçi phÇn nhá kho¶ng 100g  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nhá thø nhÊt víi ®é chÝnh x¸c 0,01g. Dµn ®Òu vµ t¸ch lo¹i riªng h¹t h</w:t>
        <w:softHyphen/>
        <w:t xml:space="preserve"> háng nhiÖt (3.14), h¹t h</w:t>
        <w:softHyphen/>
        <w:t xml:space="preserve"> háng (3.15), h¹t non vµ h¹t kh«ng  hoµn thiÖn (3.16), h¹t b¹c phÊn (3.17), h¹t ®á (3.18) vµ h¹t säc ®á (3.19), g¹o nÕp (3.5) vµo tõng c¸c b¸t nhá (A.2.4). C©n c¸c phÇn ®· thu ®</w:t>
        <w:softHyphen/>
        <w:t>îc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nhá thø hai víi ®é chÝnh x¸c 0,01g. Dïng sµng (A.2.2) t¸ch lo¹i tÊm m¼n (3.11), sau ®ã dµn ®Òu phÇn kh«ng lät qua sµng vµ t¸ch lo¹i riªng tÊm lín (3.8), tÊm võa (3.9), tÊm nhá (3.10). T¸ch riªng c¸c phÇn ®· thu ®</w:t>
        <w:softHyphen/>
        <w:t>îc vµo c¸c b¸t nhá (A.2.4). C©n bèn phÇn víi ®é chÝnh x¸c 0,01g</w:t>
      </w:r>
    </w:p>
    <w:p>
      <w:pPr>
        <w:pStyle w:val="Normal"/>
        <w:widowControl w:val="false"/>
        <w:ind w:left="851" w:hanging="851"/>
        <w:jc w:val="both"/>
        <w:rPr/>
      </w:pPr>
      <w:r>
        <w:rPr>
          <w:b/>
          <w:i/>
          <w:sz w:val="26"/>
        </w:rPr>
        <w:t>A.4.2.3. G¹o ®å lËt</w:t>
      </w:r>
      <w:r>
        <w:rPr>
          <w:sz w:val="26"/>
        </w:rPr>
        <w:t xml:space="preserve"> (Xem s¬ ®å H×nh A.3)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mét phÇn mÉu ph©n tÝch víi ®é chÝnh x¸c 0,1g vµ dµn ®Òu chóng trªn khay (A.2.6). Dïng panh, dao, chæi l«ng (A.2.3) ®Ó t¸ch riªng t¹p chÊt h÷u c¬ (3.13 a/), t¹p chÊt v« c¬ (3.13 b/), thãc (3.1), g¹o lËt kh«ng ®å (3.2), g¹o x¸t kh«ng ®å (3.3), vµ g¹o x¸t ®å (3.3) vµo c¸c b¸t nhá (A.2.4). C©n c¸c phÇn thu ®</w:t>
        <w:softHyphen/>
        <w:t>îc 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Dïng thiÕt bÞ chia mÉu chia phÇn mÉu ph©n tÝch thø hai thµnh bèn phÇn nhá, mçi phÇn kho¶ng 100g  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nhá thø nhÊt víi ®é chÝnh x¸c 0,01g. Dµn ®Òu vµ t¸ch riªng h¹t h</w:t>
        <w:softHyphen/>
        <w:t xml:space="preserve"> háng (3.15), h¹t non vµ h¹t kh«ng hoµn thiÖn (3.16), h¹t ®á (3.18) vµo c¸c khay nhá (A.2.4). C©n ba phÇn ®· thu ®</w:t>
        <w:softHyphen/>
        <w:t>îc 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C©n phÇn thø hai víi ®é chÝnh x¸c 0,01g. Dïng sµng (A.2.2) t¸ch lo¹i tÊm m¼n (3.11), sau ®ã dµn ®Òu phÇn kh«ng lät sµng vµ t¸ch lo¹i riªng TÊm lín (3.8), TÊm võa (3.9), tÊm nhá (3.10). T¸ch riªng c¸c phÇn ®· thu ®</w:t>
        <w:softHyphen/>
        <w:t>îc vµo c¸c khay nhá (A.2.4). C©n c¸c phÇn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Sau ®ã, dïng m¸y x¸t ®Ó tiÕn hµnh x¸t phÇn nhá thø ba. C©n g¹o x¸t thu ®</w:t>
        <w:softHyphen/>
        <w:t>îc víi ®é chÝnh x¸c 0,01g. Dµn ®Òu nã vµ t¸ch lo¹i riªng h¹t h</w:t>
        <w:softHyphen/>
        <w:t xml:space="preserve"> háng nhiÖt (3.14), h¹t hå ho¸ mét phÇn (3.20), h¹t ®en (3.21) vµo c¸c b¸t nhá (A.2.4). C©n ba phÇn ®· thu ®</w:t>
        <w:softHyphen/>
        <w:t>îc  víi ®é chÝnh x¸c 0,01g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Sau ®ã, dïng m¸y x¸t ®Ó tiÕn hµnh x¸t phÇn nhá thø t</w:t>
        <w:softHyphen/>
        <w:t xml:space="preserve"> vµ x¸c ®Þnh phÇn tr¨m g¹o nÕp (3.5) theo Phô lôc B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i/>
          <w:sz w:val="26"/>
        </w:rPr>
        <w:t>A.4.2.4. G¹o x¸t ®å</w:t>
      </w:r>
      <w:r>
        <w:rPr>
          <w:sz w:val="26"/>
        </w:rPr>
        <w:t xml:space="preserve"> (Xem s¬ ®å H×nh A.4)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C©n mét phÇn mÉu ph©n tÝch víi ®é chÝnh x¸c 0,1g vµ dµn ®Òu chóng trong khay (A.2.6). Dïng panh, dao, chæi l«ng (A.2.3) ®Ó t¸ch lo¹i riªng t¹p chÊt h÷u c¬ (3.13 a/), t¹p chÊt v« c¬ (3.13 b/), thãc (3.1), g¹o lËt kh«ng ®å (3.2), g¹o x¸t kh«ng ®å (3.3), G¹o lËt ®å (3.2) vµo c¸c b¸t nhá (A.2.4). C©n c¸c phÇn ®· thu ®</w:t>
        <w:softHyphen/>
        <w:t>îc  víi ®é chÝnh x¸c 0,01g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 xml:space="preserve">Dïng thiÕt bÞ chia mÉu chia phÇn mÉu ph©n tÝch thø hai ®Ó t¹o thµnh bèn phÇn nhá, mçi phÇn kho¶ng 100g  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>C©n phÇn nhá thø nhÊt víi ®é chÝnh x¸c 0,01g. Dµn ®Òu vµ t¸ch lo¹i riªng h¹t h</w:t>
        <w:softHyphen/>
        <w:t xml:space="preserve"> háng do nhiÖt (3.14), h¹t h</w:t>
        <w:softHyphen/>
        <w:t xml:space="preserve"> háng (3.15), h¹t non vµ h¹t kh«ng hoµn thiÖn(3.16), h¹t ®á (3.18) vµ h¹t säc ®á (3.19), h¹t bÞ hå ho¸ mét phÇn (3.20), h¹t ®en (3.21) vµo c¸c b¸t nhá (A.2.4). C©n c¸c phÇn ®· thu ®</w:t>
        <w:softHyphen/>
        <w:t>îc  víi ®é chÝnh x¸c 0,01g</w:t>
      </w:r>
    </w:p>
    <w:p>
      <w:pPr>
        <w:pStyle w:val="TextBody"/>
        <w:widowControl w:val="false"/>
        <w:spacing w:before="80" w:after="0"/>
        <w:ind w:left="851" w:hanging="0"/>
        <w:rPr>
          <w:sz w:val="26"/>
        </w:rPr>
      </w:pPr>
      <w:r>
        <w:rPr>
          <w:sz w:val="26"/>
        </w:rPr>
        <w:t>C©n phÇn nhá thø hai víi ®é chÝnh x¸c 0,01g. Dïng sµng (A.2.2) t¸ch lo¹i bá tÊm m¼n (3.11), sau ®ã dµn ®Òu phÇn kh«ng lät qua sµng vµ ph©n lo¹i riªng tÊm lín (3.8), tÊm võa (3.9), tÊm nhá (3.10). T¸ch riªng c¸c phÇn ®· thu ®</w:t>
        <w:softHyphen/>
        <w:t>îc  vµo c¸c b¸t nhá (A.2.4). C©n c¸c phÇn víi ®é chÝnh x¸c 0,01g</w:t>
      </w:r>
    </w:p>
    <w:p>
      <w:pPr>
        <w:pStyle w:val="Normal"/>
        <w:widowControl w:val="false"/>
        <w:spacing w:before="80" w:after="0"/>
        <w:ind w:left="851" w:hanging="0"/>
        <w:jc w:val="both"/>
        <w:rPr>
          <w:sz w:val="26"/>
        </w:rPr>
      </w:pPr>
      <w:r>
        <w:rPr>
          <w:sz w:val="26"/>
        </w:rPr>
        <w:t xml:space="preserve">C©n phÇn nhá thø ba víi ®é chÝnh x¸c 0,01g vµ x¸c ®Þnh phÇn tr¨m g¹o nÕp (3.5) theo Phô lôc B </w:t>
      </w:r>
    </w:p>
    <w:p>
      <w:pPr>
        <w:pStyle w:val="Heading1"/>
        <w:widowControl w:val="false"/>
        <w:spacing w:before="240" w:after="120"/>
        <w:ind w:left="851" w:hanging="851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5. </w:t>
        <w:tab/>
        <w:t>TÝnh kÕt qu¶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TÝnh kÕt qu¶ thu ®</w:t>
        <w:softHyphen/>
        <w:t>îc ®èi víi c¸c lo¹i h¹t ghi trong B¶ng 1 theo khèi l</w:t>
        <w:softHyphen/>
        <w:t>îng, phÇn tr¨m khèi l</w:t>
        <w:softHyphen/>
        <w:t>îng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Ghi kÕt qu¶ tõng lo¹i h¹t víi sè ®o thËp ph©n mét phÇn m</w:t>
        <w:softHyphen/>
        <w:t>êi theo quy t¾c lµm trßn sè ®· quy ®Þnh trong ISO 31-0</w:t>
      </w:r>
      <w:r>
        <w:br w:type="page"/>
      </w:r>
    </w:p>
    <w:p>
      <w:pPr>
        <w:pStyle w:val="Normal"/>
        <w:widowControl w:val="false"/>
        <w:spacing w:lineRule="exact" w:line="340" w:before="0" w:after="120"/>
        <w:jc w:val="center"/>
        <w:rPr/>
      </w:pPr>
      <w:r>
        <w:rPr/>
        <w:t>B¶ng A.1. TÝnh kÕt qu¶</w:t>
      </w:r>
    </w:p>
    <w:tbl>
      <w:tblPr>
        <w:tblW w:w="981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20"/>
        <w:gridCol w:w="1843"/>
        <w:gridCol w:w="1559"/>
        <w:gridCol w:w="147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Lo¹i h¹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6"/>
              </w:rPr>
              <w:t>G¹o lËt</w:t>
            </w:r>
            <w:r>
              <w:rPr>
                <w:sz w:val="26"/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6"/>
              </w:rPr>
              <w:t>G¹o x¸t</w:t>
            </w:r>
            <w:r>
              <w:rPr>
                <w:sz w:val="26"/>
                <w:vertAlign w:val="superscript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6"/>
              </w:rPr>
              <w:t>G¹o ®å lËt</w:t>
            </w:r>
            <w:r>
              <w:rPr>
                <w:sz w:val="26"/>
                <w:vertAlign w:val="superscript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6"/>
              </w:rPr>
              <w:t>G¹o ®å</w:t>
            </w:r>
            <w:r>
              <w:rPr>
                <w:sz w:val="26"/>
                <w:vertAlign w:val="superscript"/>
              </w:rPr>
              <w:t>d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¹p chÊt h÷u c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¹p chÊt v« c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hã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G¹o lËt kh«ng ®å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G¹o x¸t kh«ng ®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G¹o ®å lË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G¹o ®å x¸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h</w:t>
              <w:softHyphen/>
              <w:t xml:space="preserve"> háng do  nhiÖ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h</w:t>
              <w:softHyphen/>
              <w:t xml:space="preserve"> há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non vµ h¹t kh«ng hoµn thiÖ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b¹c ph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hå ho¸ mét phÇ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®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H¹t ®á vµ h¹t säc ®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G¹o nÕ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Êm lí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Êm võ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Êm nh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TÊm m¼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a      §Þnh nghÜa nµy theo thñ tôc ®</w:t>
              <w:softHyphen/>
              <w:t>a ra trong A.7</w:t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b      §Þnh nghÜa nµy theo thñ tôc ®</w:t>
              <w:softHyphen/>
              <w:t>a ra trong A.8</w:t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      §Þnh nghÜa nµy theo thñ tôc ®</w:t>
              <w:softHyphen/>
              <w:t>a ra trong A.9</w:t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d      §Þnh nghÜa nµy theo thñ tôc ®</w:t>
              <w:softHyphen/>
              <w:t>a ra trong A.10</w:t>
            </w:r>
          </w:p>
        </w:tc>
      </w:tr>
    </w:tbl>
    <w:p>
      <w:pPr>
        <w:pStyle w:val="Heading1"/>
        <w:widowControl w:val="false"/>
        <w:ind w:left="851" w:hanging="851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6. </w:t>
        <w:tab/>
        <w:t>B¸o c¸o kÕt qu¶ ph©n tÝch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B¸o c¸o kÕt qu¶ ph©n tÝch bao gåm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Ngµy th¸ng ph©n tÝch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TÊt c¶ c¸c th«ng tin cÇn thiÕt vÒ ®Æc ®iÓm tæng qu¸t cña mÉu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Khèi l</w:t>
        <w:softHyphen/>
        <w:t>îng mÉu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Tiªu chuÈn quèc tÕ tham kh¶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¸c chi tiÕt thùc hiÖn kh«ng theo c¸c Phô lôc, hoÆc ®</w:t>
        <w:softHyphen/>
        <w:t>îc lùa chän, cïng c¸c chi tiÕt liªn quan cã ¶nh h</w:t>
        <w:softHyphen/>
        <w:t>ëng tíi kÕt qu¶ ph©n tÝch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¸c kÕt qu¶ thu ®</w:t>
        <w:softHyphen/>
        <w:t>îc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H×nh A1. S¬ ®å quy tr×nh ph©n tÝch g¹o lËt kh«ng ®å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09310" cy="8717280"/>
                <wp:effectExtent l="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8717400"/>
                          <a:chOff x="0" y="0"/>
                          <a:chExt cx="5909400" cy="8717400"/>
                        </a:xfrm>
                      </wpg:grpSpPr>
                      <wps:wsp>
                        <wps:cNvSpPr txBox="1"/>
                        <wps:spPr>
                          <a:xfrm>
                            <a:off x="0" y="7091640"/>
                            <a:ext cx="22417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h­ háng (3.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non, H¹t kh«ng hoµn thiÖn(3.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®á (3.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0"/>
                            <a:ext cx="175068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1103040"/>
                            <a:ext cx="1556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MÉu ph©n tÝc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8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980280"/>
                            <a:ext cx="136224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22400"/>
                            <a:ext cx="12319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Éu thÝ nghiÖ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49032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612000"/>
                            <a:ext cx="1739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én vµ thu nh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22400"/>
                            <a:ext cx="14914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ïi vµ c«n tr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102320"/>
                            <a:ext cx="1102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é 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471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838880"/>
                            <a:ext cx="33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838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838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348200"/>
                            <a:ext cx="8564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084040"/>
                            <a:ext cx="9075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 ph©n tÝ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4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084040"/>
                            <a:ext cx="129744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084040"/>
                            <a:ext cx="129744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2084040"/>
                            <a:ext cx="9075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PhÇn mÉ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tÝc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4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28195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600" y="2984040"/>
                            <a:ext cx="159192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hiÒu dµi trung b×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µ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) cñ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ai l« 100 h¹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«ng cã T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078360"/>
                            <a:ext cx="214560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¹p chÊt h÷u c¬ (3.13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¹p chÊt v« c¬ (3.13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ãc (3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¹o x¸t kh«ng ®å (3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G¹o lËt ®å (3.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¹o x¸t ®å (3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281952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41324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4658400"/>
                            <a:ext cx="1036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4658400"/>
                            <a:ext cx="142668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617000"/>
                            <a:ext cx="1426680" cy="65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58400"/>
                            <a:ext cx="12319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658400"/>
                            <a:ext cx="123264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4657680"/>
                            <a:ext cx="12326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4658400"/>
                            <a:ext cx="1037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4658400"/>
                            <a:ext cx="11023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515560"/>
                            <a:ext cx="2074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m¼n (3.11) b»ng sµ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52711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57614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6128280"/>
                            <a:ext cx="15303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lín (3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võa (3.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nh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.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52711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129000"/>
                            <a:ext cx="90756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880" y="6251040"/>
                            <a:ext cx="389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674172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527112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6374160"/>
                            <a:ext cx="8445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¹i b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5271120"/>
                            <a:ext cx="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7110000"/>
                            <a:ext cx="21744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h­ háng do nhiÖt (3.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b¹c phÊn (3.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G¹o nÕp (3.5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8227080"/>
                            <a:ext cx="4538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65.3pt;height:686.4pt" coordorigin="0,72" coordsize="9306,13728">
                <v:shape id="shape_0" stroked="f" o:allowincell="f" style="position:absolute;left:0;top:11240;width:352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h­ háng (3.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non, H¹t kh«ng hoµn thiÖn(3.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®á (3.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8;top:72;width:2756;height: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71;top:1809;width:24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MÉu ph©n tÝch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8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74;top:1616;width:2144;height:7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77;top:265;width:193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Éu thÝ nghiÖ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6,844" to="3996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5;top:1036;width:27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én vµ thu n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65;width:234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ïi vµ c«n tr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808;width:173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é È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6,2389" to="3996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968" to="6548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968" to="1341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2968" to="6549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485;top:2195;width:1348;height:15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;top:3354;width:142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 ph©n tÝ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9;top:3354;width:2042;height:1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7;top:3354;width:2042;height:1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33;top:3354;width:142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PhÇn mÉ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tÝch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4512" to="1341,4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6;top:4771;width:2506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hiÒu dµi trung b×n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µ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) cñ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ai l« 100 h¹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«ng cã TÊ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4920;width:3378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¹p chÊt h÷u c¬ (3.13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¹p chÊt v« c¬ (3.13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ãc (3.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¹o x¸t kh«ng ®å (3.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G¹o lËt ®å (3.2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¹o x¸t ®å (3.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9,4512" to="6549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7022" to="8386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7022" to="6549,7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7022" to="1239,7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7022" to="3894,7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7,7022" to="8387,7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;top:7408;width:163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8;top:7408;width:2246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;top:7343;width:2246;height:10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1;top:7408;width:1939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65;top:7408;width:1940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71;top:7407;width:1940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7408;width:163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7408;width:173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8758;width:326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m¼n (3.11) b»ng sµ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4,8373" to="3894,8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9145" to="3894,9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0;top:9723;width:240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lín (3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võa (3.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nhá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.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9,8373" to="6549,9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34;top:9724;width:1428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41;top:9916;width:61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9,10689" to="6549,1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7,8373" to="8387,10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4;top:10110;width:132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o¹i 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9,8373" to="1239,1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9;top:11269;width:3423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h­ háng do nhiÖt (3.1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b¹c phÊn (3.1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G¹o nÕp (3.5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3028;width:7147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H×nh A2. S¬ ®å quy tr×nh ph©n tÝch g¹o x¸t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5836285" cy="830326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8303400"/>
                          <a:chOff x="0" y="0"/>
                          <a:chExt cx="5836320" cy="8303400"/>
                        </a:xfrm>
                      </wpg:grpSpPr>
                      <wps:wsp>
                        <wps:cNvSpPr txBox="1"/>
                        <wps:spPr>
                          <a:xfrm>
                            <a:off x="298440" y="7091640"/>
                            <a:ext cx="747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¹i b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0"/>
                            <a:ext cx="175068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1103040"/>
                            <a:ext cx="1556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MÉu ph©n tÝc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8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980280"/>
                            <a:ext cx="136224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22400"/>
                            <a:ext cx="12319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Éu thÝ nghiÖ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49032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12000"/>
                            <a:ext cx="1739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én vµ thu nh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22400"/>
                            <a:ext cx="14914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ïi vµ c«n tr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02320"/>
                            <a:ext cx="1102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é 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1471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38880"/>
                            <a:ext cx="33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38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838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48200"/>
                            <a:ext cx="8564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2084040"/>
                            <a:ext cx="9075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 ph©n tÝ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4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084040"/>
                            <a:ext cx="129744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084040"/>
                            <a:ext cx="129744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960" y="2084040"/>
                            <a:ext cx="90756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PhÇn mÉ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tÝc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4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28195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984040"/>
                            <a:ext cx="159192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hiÒu dµi trung b×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µ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) cñ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ai l« 100 h¹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«ng cã T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281952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41324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4413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658400"/>
                            <a:ext cx="1036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4658400"/>
                            <a:ext cx="142668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7000"/>
                            <a:ext cx="1426680" cy="65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658400"/>
                            <a:ext cx="12319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4658400"/>
                            <a:ext cx="123264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4657680"/>
                            <a:ext cx="12326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658400"/>
                            <a:ext cx="1037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4658400"/>
                            <a:ext cx="11023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Çn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515560"/>
                            <a:ext cx="2074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52754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6954480"/>
                            <a:ext cx="15303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lín (3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võa (3.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nh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.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527544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5933520"/>
                            <a:ext cx="13842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Êm m¼n (3.11) b»ng sµ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6497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527112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6374160"/>
                            <a:ext cx="8445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¹i b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5271120"/>
                            <a:ext cx="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5712480"/>
                            <a:ext cx="235332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h­ háng do nhiÖt (3.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h­ háng (3.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non vµ H¹t kh«ng hoµn thiÖn(3.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¹t phÊn (3.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G¹o ®á (3.18) vµ säc ®á (3.19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G¹o nÕp (3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813080"/>
                            <a:ext cx="4538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8pt;width:459.55pt;height:653.8pt" coordorigin="144,216" coordsize="9191,13076">
                <v:shape id="shape_0" stroked="f" o:allowincell="f" style="position:absolute;left:614;top:11384;width:11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o¹i 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7;top:216;width:2756;height: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00;top:1953;width:24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MÉu ph©n tÝch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8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03;top:1760;width:2144;height:7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06;top:409;width:193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Éu thÝ nghiÖ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5,988" to="4025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4;top:1180;width:27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én vµ thu n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409;width:234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ïi vµ c«n tr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952;width:173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é È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5,2533" to="4025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3112" to="6577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3112" to="1370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3112" to="6578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514;top:2339;width:1348;height:15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4;top:3498;width:142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 ph©n tÝ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3498;width:2042;height:1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6;top:3498;width:2042;height:1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62;top:3498;width:142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PhÇn mÉ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tÝch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4656" to="137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5;top:4915;width:2506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hiÒu dµi trung b×n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µ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) cñ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ai l« 100 h¹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«ng cã TÊ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8,4656" to="6578,7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7166" to="8415,7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7166" to="6578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7166" to="1268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7166" to="3923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7166" to="8416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7552;width:163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97;top:7552;width:2246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7487;width:2246;height:10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0;top:7552;width:1939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4;top:7552;width:1940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00;top:7551;width:1940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7552;width:163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7552;width:173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Çn mÉ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8902;width:3266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3,8524" to="3863,9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6;top:11168;width:240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lín (3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võa (3.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nhá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.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8524" to="6588,9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6;top:9560;width:21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Êm m¼n (3.11) b»ng sµ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10448" to="6588,1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6,8517" to="8416,10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3;top:10254;width:132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o¹i 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8,8517" to="1268,1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1;top:9212;width:3705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h­ háng do nhiÖt (3.1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h­ háng (3.1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non vµ H¹t kh«ng hoµn thiÖn(3.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¹t phÊn (3.1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G¹o ®á (3.18) vµ säc ®á (3.19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G¹o nÕp (3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2520;width:7147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2785</wp:posOffset>
                </wp:positionH>
                <wp:positionV relativeFrom="paragraph">
                  <wp:posOffset>3289300</wp:posOffset>
                </wp:positionV>
                <wp:extent cx="2075815" cy="1221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T¹p chÊt h÷u c¬ (3.13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T¹p chÊt v« c¬ (3.13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24"/>
                              </w:rPr>
                              <w:t>Thãc (3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  <w:softHyphen/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G¹o lËt kh«ng ®å (3.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 xml:space="preserve">G¹o lËt ®å (3.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G¹o  x¸t ®å (3.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6.2pt;mso-wrap-distance-left:9.05pt;mso-wrap-distance-right:9.05pt;mso-wrap-distance-top:0pt;mso-wrap-distance-bottom:0pt;margin-top:259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T¹p chÊt h÷u c¬ (3.13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T¹p chÊt v« c¬ (3.13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24"/>
                        </w:rPr>
                        <w:t>Thãc (3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  <w:softHyphen/>
                      </w:r>
                      <w:r>
                        <w:rPr>
                          <w:sz w:val="24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G¹o lËt kh«ng ®å (3.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 xml:space="preserve">G¹o lËt ®å (3.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6 </w:t>
                      </w:r>
                      <w:r>
                        <w:rPr>
                          <w:sz w:val="24"/>
                        </w:rPr>
                        <w:t>G¹o  x¸t ®å (3.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H×nh A3. S¬ ®å quy tr×nh ph©n tÝch g¹o lËt ®å 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255</wp:posOffset>
                </wp:positionH>
                <wp:positionV relativeFrom="paragraph">
                  <wp:posOffset>137160</wp:posOffset>
                </wp:positionV>
                <wp:extent cx="1750695" cy="490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5pt;margin-top:10.8pt;width:137.8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3565</wp:posOffset>
                </wp:positionH>
                <wp:positionV relativeFrom="paragraph">
                  <wp:posOffset>1117600</wp:posOffset>
                </wp:positionV>
                <wp:extent cx="1362075" cy="490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5pt;margin-top:88pt;width:107.2pt;height: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2535</wp:posOffset>
                </wp:positionH>
                <wp:positionV relativeFrom="paragraph">
                  <wp:posOffset>627380</wp:posOffset>
                </wp:positionV>
                <wp:extent cx="0" cy="490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9.4pt" to="197.0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2535</wp:posOffset>
                </wp:positionH>
                <wp:positionV relativeFrom="paragraph">
                  <wp:posOffset>1608455</wp:posOffset>
                </wp:positionV>
                <wp:extent cx="0" cy="367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26.65pt" to="197.0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6610</wp:posOffset>
                </wp:positionH>
                <wp:positionV relativeFrom="paragraph">
                  <wp:posOffset>1976120</wp:posOffset>
                </wp:positionV>
                <wp:extent cx="3307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5.6pt" to="324.6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6610</wp:posOffset>
                </wp:positionH>
                <wp:positionV relativeFrom="paragraph">
                  <wp:posOffset>1976120</wp:posOffset>
                </wp:positionV>
                <wp:extent cx="0" cy="245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5.6pt" to="64.3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3690</wp:posOffset>
                </wp:positionH>
                <wp:positionV relativeFrom="paragraph">
                  <wp:posOffset>1976120</wp:posOffset>
                </wp:positionV>
                <wp:extent cx="0" cy="245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55.6pt" to="324.7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178050</wp:posOffset>
                </wp:positionH>
                <wp:positionV relativeFrom="paragraph">
                  <wp:posOffset>1485265</wp:posOffset>
                </wp:positionV>
                <wp:extent cx="856615" cy="981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.5pt;margin-top:116.95pt;width:67.4pt;height:7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640</wp:posOffset>
                </wp:positionH>
                <wp:positionV relativeFrom="paragraph">
                  <wp:posOffset>2221230</wp:posOffset>
                </wp:positionV>
                <wp:extent cx="1297305" cy="735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74.9pt;width:102.1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4720</wp:posOffset>
                </wp:positionH>
                <wp:positionV relativeFrom="paragraph">
                  <wp:posOffset>2221230</wp:posOffset>
                </wp:positionV>
                <wp:extent cx="1297305" cy="7353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74.9pt;width:102.1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6610</wp:posOffset>
                </wp:positionH>
                <wp:positionV relativeFrom="paragraph">
                  <wp:posOffset>2956560</wp:posOffset>
                </wp:positionV>
                <wp:extent cx="0" cy="2451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2.8pt" to="64.3pt,2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3690</wp:posOffset>
                </wp:positionH>
                <wp:positionV relativeFrom="paragraph">
                  <wp:posOffset>2956560</wp:posOffset>
                </wp:positionV>
                <wp:extent cx="0" cy="15938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32.8pt" to="324.7pt,3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840</wp:posOffset>
                </wp:positionH>
                <wp:positionV relativeFrom="paragraph">
                  <wp:posOffset>4550410</wp:posOffset>
                </wp:positionV>
                <wp:extent cx="45389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58.3pt" to="416.55pt,3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3690</wp:posOffset>
                </wp:positionH>
                <wp:positionV relativeFrom="paragraph">
                  <wp:posOffset>4550410</wp:posOffset>
                </wp:positionV>
                <wp:extent cx="0" cy="2451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58.3pt" to="324.7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1840</wp:posOffset>
                </wp:positionH>
                <wp:positionV relativeFrom="paragraph">
                  <wp:posOffset>4550410</wp:posOffset>
                </wp:positionV>
                <wp:extent cx="0" cy="2451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58.3pt" to="59.2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7765</wp:posOffset>
                </wp:positionH>
                <wp:positionV relativeFrom="paragraph">
                  <wp:posOffset>4550410</wp:posOffset>
                </wp:positionV>
                <wp:extent cx="0" cy="2451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58.3pt" to="191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0820</wp:posOffset>
                </wp:positionH>
                <wp:positionV relativeFrom="paragraph">
                  <wp:posOffset>4550410</wp:posOffset>
                </wp:positionV>
                <wp:extent cx="0" cy="2451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358.3pt" to="416.6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255</wp:posOffset>
                </wp:positionH>
                <wp:positionV relativeFrom="paragraph">
                  <wp:posOffset>4795520</wp:posOffset>
                </wp:positionV>
                <wp:extent cx="1426845" cy="612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5pt;margin-top:377.6pt;width:112.3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</wp:posOffset>
                </wp:positionH>
                <wp:positionV relativeFrom="paragraph">
                  <wp:posOffset>4754245</wp:posOffset>
                </wp:positionV>
                <wp:extent cx="1426845" cy="654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374.35pt;width:112.3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0410</wp:posOffset>
                </wp:positionH>
                <wp:positionV relativeFrom="paragraph">
                  <wp:posOffset>4795520</wp:posOffset>
                </wp:positionV>
                <wp:extent cx="1231900" cy="612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pt;margin-top:377.6pt;width:96.95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1850</wp:posOffset>
                </wp:positionH>
                <wp:positionV relativeFrom="paragraph">
                  <wp:posOffset>4795520</wp:posOffset>
                </wp:positionV>
                <wp:extent cx="1232535" cy="612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377.6pt;width:97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7765</wp:posOffset>
                </wp:positionH>
                <wp:positionV relativeFrom="paragraph">
                  <wp:posOffset>5408295</wp:posOffset>
                </wp:positionV>
                <wp:extent cx="0" cy="2451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25.85pt" to="191.95pt,4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7765</wp:posOffset>
                </wp:positionH>
                <wp:positionV relativeFrom="paragraph">
                  <wp:posOffset>5898515</wp:posOffset>
                </wp:positionV>
                <wp:extent cx="0" cy="36766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64.45pt" to="191.95pt,4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3690</wp:posOffset>
                </wp:positionH>
                <wp:positionV relativeFrom="paragraph">
                  <wp:posOffset>5408295</wp:posOffset>
                </wp:positionV>
                <wp:extent cx="0" cy="8578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25.85pt" to="324.7pt,4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9665</wp:posOffset>
                </wp:positionH>
                <wp:positionV relativeFrom="paragraph">
                  <wp:posOffset>6266180</wp:posOffset>
                </wp:positionV>
                <wp:extent cx="907415" cy="612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5pt;margin-top:493.4pt;width:71.4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3690</wp:posOffset>
                </wp:positionH>
                <wp:positionV relativeFrom="paragraph">
                  <wp:posOffset>6878955</wp:posOffset>
                </wp:positionV>
                <wp:extent cx="0" cy="368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541.65pt" to="324.7pt,5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7480</wp:posOffset>
                </wp:positionH>
                <wp:positionV relativeFrom="paragraph">
                  <wp:posOffset>5412740</wp:posOffset>
                </wp:positionV>
                <wp:extent cx="0" cy="75184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426.2pt" to="412.4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1840</wp:posOffset>
                </wp:positionH>
                <wp:positionV relativeFrom="paragraph">
                  <wp:posOffset>5408295</wp:posOffset>
                </wp:positionV>
                <wp:extent cx="0" cy="17157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25.85pt" to="59.2pt,5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37480</wp:posOffset>
                </wp:positionH>
                <wp:positionV relativeFrom="paragraph">
                  <wp:posOffset>6634480</wp:posOffset>
                </wp:positionV>
                <wp:extent cx="0" cy="65786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522.4pt" to="412.4pt,5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785</wp:posOffset>
                </wp:positionH>
                <wp:positionV relativeFrom="paragraph">
                  <wp:posOffset>7241540</wp:posOffset>
                </wp:positionV>
                <wp:extent cx="2326005" cy="7086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H¹t h</w:t>
                              <w:softHyphen/>
                              <w:t xml:space="preserve"> háng (3.1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H¹t non vµ H¹t kh«ng hoµn thiÖn(3.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H¹t ®á (3.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5.8pt;mso-wrap-distance-left:9.05pt;mso-wrap-distance-right:9.05pt;mso-wrap-distance-top:0pt;mso-wrap-distance-bottom:0pt;margin-top:570.2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 xml:space="preserve"> H¹t h</w:t>
                        <w:softHyphen/>
                        <w:t xml:space="preserve"> háng (3.15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H¹t non vµ H¹t kh«ng hoµn thiÖn(3.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H¹t ®á (3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795</wp:posOffset>
                </wp:positionH>
                <wp:positionV relativeFrom="paragraph">
                  <wp:posOffset>1240155</wp:posOffset>
                </wp:positionV>
                <wp:extent cx="1556385" cy="3683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Éu ph©n tÝch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</w:t>
                            </w:r>
                            <w:r>
                              <w:rPr>
                                <w:sz w:val="22"/>
                              </w:rPr>
                              <w:t>8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pt;mso-wrap-distance-left:9.05pt;mso-wrap-distance-right:9.05pt;mso-wrap-distance-top:0pt;mso-wrap-distance-bottom:0pt;margin-top:97.6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MÉu ph©n tÝch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</w:t>
                      </w:r>
                      <w:r>
                        <w:rPr>
                          <w:sz w:val="22"/>
                        </w:rPr>
                        <w:t>8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8970</wp:posOffset>
                </wp:positionH>
                <wp:positionV relativeFrom="paragraph">
                  <wp:posOffset>259715</wp:posOffset>
                </wp:positionV>
                <wp:extent cx="1231900" cy="4902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Éu thÝ nghi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8.6pt;mso-wrap-distance-left:9.05pt;mso-wrap-distance-right:9.05pt;mso-wrap-distance-top:0pt;mso-wrap-distance-bottom:0pt;margin-top:20.4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Éu thÝ nghi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0</wp:posOffset>
                </wp:positionH>
                <wp:positionV relativeFrom="paragraph">
                  <wp:posOffset>749935</wp:posOffset>
                </wp:positionV>
                <wp:extent cx="1739900" cy="3676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én vµ thu n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8.95pt;mso-wrap-distance-left:9.05pt;mso-wrap-distance-right:9.05pt;mso-wrap-distance-top:0pt;mso-wrap-distance-bottom:0pt;margin-top:59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én vµ thu n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4720</wp:posOffset>
                </wp:positionH>
                <wp:positionV relativeFrom="paragraph">
                  <wp:posOffset>259715</wp:posOffset>
                </wp:positionV>
                <wp:extent cx="1491615" cy="4902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ïi vµ c«n tr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8.6pt;mso-wrap-distance-left:9.05pt;mso-wrap-distance-right:9.05pt;mso-wrap-distance-top:0pt;mso-wrap-distance-bottom:0pt;margin-top:20.4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ïi vµ c«n tr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4390</wp:posOffset>
                </wp:positionH>
                <wp:positionV relativeFrom="paragraph">
                  <wp:posOffset>1240155</wp:posOffset>
                </wp:positionV>
                <wp:extent cx="1102360" cy="4908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é È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5pt;mso-wrap-distance-left:9.05pt;mso-wrap-distance-right:9.05pt;mso-wrap-distance-top:0pt;mso-wrap-distance-bottom:0pt;margin-top:97.6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§é È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585</wp:posOffset>
                </wp:positionH>
                <wp:positionV relativeFrom="paragraph">
                  <wp:posOffset>2221230</wp:posOffset>
                </wp:positionV>
                <wp:extent cx="907415" cy="6591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PhÇn mÉu ph©n tÝch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4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1.9pt;mso-wrap-distance-left:9.05pt;mso-wrap-distance-right:9.05pt;mso-wrap-distance-top:0pt;mso-wrap-distance-bottom:0pt;margin-top:174.9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PhÇn mÉu ph©n tÝch</w:t>
                      </w:r>
                      <w:r>
                        <w:rPr/>
                        <w:t xml:space="preserve"> m</w:t>
                      </w:r>
                      <w:r>
                        <w:rPr>
                          <w:vertAlign w:val="subscript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>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9665</wp:posOffset>
                </wp:positionH>
                <wp:positionV relativeFrom="paragraph">
                  <wp:posOffset>2221230</wp:posOffset>
                </wp:positionV>
                <wp:extent cx="907415" cy="6591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hÇn mÉ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h©n tÝ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4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1.9pt;mso-wrap-distance-left:9.05pt;mso-wrap-distance-right:9.05pt;mso-wrap-distance-top:0pt;mso-wrap-distance-bottom:0pt;margin-top:174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hÇn mÉ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h©n tÝ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>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4170</wp:posOffset>
                </wp:positionH>
                <wp:positionV relativeFrom="paragraph">
                  <wp:posOffset>3121660</wp:posOffset>
                </wp:positionV>
                <wp:extent cx="1591945" cy="9823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Òu dµi trung b×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L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vµ L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) c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i l« 100 h¹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«ng cã TÊ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77.35pt;mso-wrap-distance-left:9.05pt;mso-wrap-distance-right:9.05pt;mso-wrap-distance-top:0pt;mso-wrap-distance-bottom:0pt;margin-top:245.8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Òu dµi trung b×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L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vµ L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) cñ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ai l« 100 h¹t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h«ng cã T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1440</wp:posOffset>
                </wp:positionH>
                <wp:positionV relativeFrom="paragraph">
                  <wp:posOffset>3201670</wp:posOffset>
                </wp:positionV>
                <wp:extent cx="2145030" cy="11772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T¹p chÊt h÷u c¬ (3.13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T¹p chÊt v« c¬ (3.13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24"/>
                              </w:rPr>
                              <w:t>Thãc (3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  <w:softHyphen/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G¹o lËt kh«ng ®å (3.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 xml:space="preserve">G¹o x¸t kh«ng ®å (3.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G¹o x¸t ®å (3.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2.7pt;mso-wrap-distance-left:9.05pt;mso-wrap-distance-right:9.05pt;mso-wrap-distance-top:0pt;mso-wrap-distance-bottom:0pt;margin-top:252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T¹p chÊt h÷u c¬ (3.13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T¹p chÊt v« c¬ (3.13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24"/>
                        </w:rPr>
                        <w:t>Thãc (3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  <w:softHyphen/>
                      </w:r>
                      <w:r>
                        <w:rPr>
                          <w:sz w:val="24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G¹o lËt kh«ng ®å (3.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 xml:space="preserve">G¹o x¸t kh«ng ®å (3.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6 </w:t>
                      </w:r>
                      <w:r>
                        <w:rPr>
                          <w:sz w:val="24"/>
                        </w:rPr>
                        <w:t>G¹o x¸t ®å (3.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045</wp:posOffset>
                </wp:positionH>
                <wp:positionV relativeFrom="paragraph">
                  <wp:posOffset>4795520</wp:posOffset>
                </wp:positionV>
                <wp:extent cx="1036955" cy="4902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8.6pt;mso-wrap-distance-left:9.05pt;mso-wrap-distance-right:9.05pt;mso-wrap-distance-top:0pt;mso-wrap-distance-bottom:0pt;margin-top:377.6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88795</wp:posOffset>
                </wp:positionH>
                <wp:positionV relativeFrom="paragraph">
                  <wp:posOffset>4795520</wp:posOffset>
                </wp:positionV>
                <wp:extent cx="1232535" cy="6127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8.25pt;mso-wrap-distance-left:9.05pt;mso-wrap-distance-right:9.05pt;mso-wrap-distance-top:0pt;mso-wrap-distance-bottom:0pt;margin-top:377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9950</wp:posOffset>
                </wp:positionH>
                <wp:positionV relativeFrom="paragraph">
                  <wp:posOffset>4795520</wp:posOffset>
                </wp:positionV>
                <wp:extent cx="1037590" cy="4902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8.6pt;mso-wrap-distance-left:9.05pt;mso-wrap-distance-right:9.05pt;mso-wrap-distance-top:0pt;mso-wrap-distance-bottom:0pt;margin-top:377.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1850</wp:posOffset>
                </wp:positionH>
                <wp:positionV relativeFrom="paragraph">
                  <wp:posOffset>4795520</wp:posOffset>
                </wp:positionV>
                <wp:extent cx="1102360" cy="4902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pt;mso-wrap-distance-left:9.05pt;mso-wrap-distance-right:9.05pt;mso-wrap-distance-top:0pt;mso-wrap-distance-bottom:0pt;margin-top:377.6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0175</wp:posOffset>
                </wp:positionH>
                <wp:positionV relativeFrom="paragraph">
                  <wp:posOffset>5653405</wp:posOffset>
                </wp:positionV>
                <wp:extent cx="2074545" cy="3676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TÊm m¼n (3.11) b»ng sµ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95pt;mso-wrap-distance-left:9.05pt;mso-wrap-distance-right:9.05pt;mso-wrap-distance-top:0pt;mso-wrap-distance-bottom:0pt;margin-top:445.1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TÊm m¼n (3.11) b»ng s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4025</wp:posOffset>
                </wp:positionH>
                <wp:positionV relativeFrom="paragraph">
                  <wp:posOffset>6266180</wp:posOffset>
                </wp:positionV>
                <wp:extent cx="1530350" cy="8578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TÊm lín (3.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 xml:space="preserve"> TÊm võa (3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 xml:space="preserve"> TÊm nh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7.55pt;mso-wrap-distance-left:9.05pt;mso-wrap-distance-right:9.05pt;mso-wrap-distance-top:0pt;mso-wrap-distance-bottom:0pt;margin-top:493.4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TÊm lín (3.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1</w:t>
                      </w:r>
                      <w:r>
                        <w:rPr>
                          <w:sz w:val="24"/>
                        </w:rPr>
                        <w:t xml:space="preserve"> TÊm võa (3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</w:rPr>
                        <w:t xml:space="preserve"> TÊm nh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(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28745</wp:posOffset>
                </wp:positionH>
                <wp:positionV relativeFrom="paragraph">
                  <wp:posOffset>6388735</wp:posOffset>
                </wp:positionV>
                <wp:extent cx="389255" cy="36766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95pt;mso-wrap-distance-left:9.05pt;mso-wrap-distance-right:9.05pt;mso-wrap-distance-top:0pt;mso-wrap-distance-bottom:0pt;margin-top:503.0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4545</wp:posOffset>
                </wp:positionH>
                <wp:positionV relativeFrom="paragraph">
                  <wp:posOffset>6164580</wp:posOffset>
                </wp:positionV>
                <wp:extent cx="1315085" cy="5638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 xml:space="preserve"> G¹o nÕp (3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G¹o t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44.4pt;mso-wrap-distance-left:9.05pt;mso-wrap-distance-right:9.05pt;mso-wrap-distance-top:0pt;mso-wrap-distance-bottom:0pt;margin-top:485.4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7</w:t>
                      </w:r>
                      <w:r>
                        <w:rPr>
                          <w:sz w:val="24"/>
                        </w:rPr>
                        <w:t xml:space="preserve"> G¹o nÕp (3.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8</w:t>
                      </w:r>
                      <w:r>
                        <w:rPr>
                          <w:sz w:val="24"/>
                        </w:rPr>
                        <w:t xml:space="preserve"> G¹o t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3385</wp:posOffset>
                </wp:positionH>
                <wp:positionV relativeFrom="paragraph">
                  <wp:posOffset>7292340</wp:posOffset>
                </wp:positionV>
                <wp:extent cx="1953895" cy="12573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  <w:r>
                              <w:rPr/>
                              <w:t xml:space="preserve"> H¹t h</w:t>
                              <w:softHyphen/>
                              <w:t xml:space="preserve"> háng do nhiÖt (3.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 xml:space="preserve"> H¹t hå ho¸ mét phÇn (3.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 xml:space="preserve"> H¹t ®en (3.21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99pt;mso-wrap-distance-left:9.05pt;mso-wrap-distance-right:9.05pt;mso-wrap-distance-top:0pt;mso-wrap-distance-bottom:0pt;margin-top:574.2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4</w:t>
                      </w:r>
                      <w:r>
                        <w:rPr/>
                        <w:t xml:space="preserve"> H¹t h</w:t>
                        <w:softHyphen/>
                        <w:t xml:space="preserve"> háng do nhiÖt (3.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5</w:t>
                      </w:r>
                      <w:r>
                        <w:rPr>
                          <w:sz w:val="24"/>
                        </w:rPr>
                        <w:t xml:space="preserve"> H¹t hå ho¸ mét phÇn (3.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6</w:t>
                      </w:r>
                      <w:r>
                        <w:rPr>
                          <w:sz w:val="24"/>
                        </w:rPr>
                        <w:t xml:space="preserve"> H¹t ®en (3.2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645</wp:posOffset>
                </wp:positionH>
                <wp:positionV relativeFrom="paragraph">
                  <wp:posOffset>8364220</wp:posOffset>
                </wp:positionV>
                <wp:extent cx="4829175" cy="49022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8.6pt;mso-wrap-distance-left:9.05pt;mso-wrap-distance-right:9.05pt;mso-wrap-distance-top:0pt;mso-wrap-distance-bottom:0pt;margin-top:658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5694680</wp:posOffset>
                </wp:positionV>
                <wp:extent cx="484505" cy="3759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¸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6pt;mso-wrap-distance-left:9.05pt;mso-wrap-distance-right:9.05pt;mso-wrap-distance-top:0pt;mso-wrap-distance-bottom:0pt;margin-top:448.4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X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06695</wp:posOffset>
                </wp:positionH>
                <wp:positionV relativeFrom="paragraph">
                  <wp:posOffset>5694680</wp:posOffset>
                </wp:positionV>
                <wp:extent cx="484505" cy="469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¸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7pt;mso-wrap-distance-left:9.05pt;mso-wrap-distance-right:9.05pt;mso-wrap-distance-top:0pt;mso-wrap-distance-bottom:0pt;margin-top:448.4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1405</wp:posOffset>
                </wp:positionH>
                <wp:positionV relativeFrom="paragraph">
                  <wp:posOffset>7292340</wp:posOffset>
                </wp:positionV>
                <wp:extent cx="830580" cy="6578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h©n tÝc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ô lôc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1.8pt;mso-wrap-distance-left:9.05pt;mso-wrap-distance-right:9.05pt;mso-wrap-distance-top:0pt;mso-wrap-distance-bottom:0pt;margin-top:574.2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h©n tÝch th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ô lô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H×nh A4. S¬ ®å quy tr×nh ph©n tÝch g¹o x¸t ®å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0695</wp:posOffset>
                </wp:positionH>
                <wp:positionV relativeFrom="paragraph">
                  <wp:posOffset>144780</wp:posOffset>
                </wp:positionV>
                <wp:extent cx="1750695" cy="4902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5pt;margin-top:11.4pt;width:137.8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5005</wp:posOffset>
                </wp:positionH>
                <wp:positionV relativeFrom="paragraph">
                  <wp:posOffset>1125220</wp:posOffset>
                </wp:positionV>
                <wp:extent cx="1362075" cy="4908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88.6pt;width:107.2pt;height: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3975</wp:posOffset>
                </wp:positionH>
                <wp:positionV relativeFrom="paragraph">
                  <wp:posOffset>635000</wp:posOffset>
                </wp:positionV>
                <wp:extent cx="0" cy="4902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0pt" to="204.2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3975</wp:posOffset>
                </wp:positionH>
                <wp:positionV relativeFrom="paragraph">
                  <wp:posOffset>1616075</wp:posOffset>
                </wp:positionV>
                <wp:extent cx="0" cy="3676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27.25pt" to="204.25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8050</wp:posOffset>
                </wp:positionH>
                <wp:positionV relativeFrom="paragraph">
                  <wp:posOffset>1983740</wp:posOffset>
                </wp:positionV>
                <wp:extent cx="3307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56.2pt" to="331.8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8050</wp:posOffset>
                </wp:positionH>
                <wp:positionV relativeFrom="paragraph">
                  <wp:posOffset>1983740</wp:posOffset>
                </wp:positionV>
                <wp:extent cx="0" cy="24511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56.2pt" to="71.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5130</wp:posOffset>
                </wp:positionH>
                <wp:positionV relativeFrom="paragraph">
                  <wp:posOffset>1983740</wp:posOffset>
                </wp:positionV>
                <wp:extent cx="0" cy="2451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6.2pt" to="331.9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2269490</wp:posOffset>
                </wp:positionH>
                <wp:positionV relativeFrom="paragraph">
                  <wp:posOffset>1492885</wp:posOffset>
                </wp:positionV>
                <wp:extent cx="856615" cy="98107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7pt;margin-top:117.55pt;width:67.4pt;height:7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080</wp:posOffset>
                </wp:positionH>
                <wp:positionV relativeFrom="paragraph">
                  <wp:posOffset>2228850</wp:posOffset>
                </wp:positionV>
                <wp:extent cx="1297305" cy="7353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175.5pt;width:102.1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66160</wp:posOffset>
                </wp:positionH>
                <wp:positionV relativeFrom="paragraph">
                  <wp:posOffset>2228850</wp:posOffset>
                </wp:positionV>
                <wp:extent cx="1297305" cy="7353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175.5pt;width:102.1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8050</wp:posOffset>
                </wp:positionH>
                <wp:positionV relativeFrom="paragraph">
                  <wp:posOffset>2964180</wp:posOffset>
                </wp:positionV>
                <wp:extent cx="0" cy="24511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33.4pt" to="71.5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15130</wp:posOffset>
                </wp:positionH>
                <wp:positionV relativeFrom="paragraph">
                  <wp:posOffset>2964180</wp:posOffset>
                </wp:positionV>
                <wp:extent cx="0" cy="15938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33.4pt" to="331.9pt,3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3280</wp:posOffset>
                </wp:positionH>
                <wp:positionV relativeFrom="paragraph">
                  <wp:posOffset>4558030</wp:posOffset>
                </wp:positionV>
                <wp:extent cx="45389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58.9pt" to="423.75pt,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5130</wp:posOffset>
                </wp:positionH>
                <wp:positionV relativeFrom="paragraph">
                  <wp:posOffset>4558030</wp:posOffset>
                </wp:positionV>
                <wp:extent cx="0" cy="2451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58.9pt" to="331.9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3280</wp:posOffset>
                </wp:positionH>
                <wp:positionV relativeFrom="paragraph">
                  <wp:posOffset>4558030</wp:posOffset>
                </wp:positionV>
                <wp:extent cx="0" cy="24511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58.9pt" to="66.4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9205</wp:posOffset>
                </wp:positionH>
                <wp:positionV relativeFrom="paragraph">
                  <wp:posOffset>4558030</wp:posOffset>
                </wp:positionV>
                <wp:extent cx="0" cy="2451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358.9pt" to="199.1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82260</wp:posOffset>
                </wp:positionH>
                <wp:positionV relativeFrom="paragraph">
                  <wp:posOffset>4558030</wp:posOffset>
                </wp:positionV>
                <wp:extent cx="0" cy="2451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358.9pt" to="423.8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0695</wp:posOffset>
                </wp:positionH>
                <wp:positionV relativeFrom="paragraph">
                  <wp:posOffset>4803140</wp:posOffset>
                </wp:positionV>
                <wp:extent cx="1426845" cy="6127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5pt;margin-top:378.2pt;width:112.3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540</wp:posOffset>
                </wp:positionH>
                <wp:positionV relativeFrom="paragraph">
                  <wp:posOffset>4761865</wp:posOffset>
                </wp:positionV>
                <wp:extent cx="1426845" cy="6540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374.95pt;width:112.3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1850</wp:posOffset>
                </wp:positionH>
                <wp:positionV relativeFrom="paragraph">
                  <wp:posOffset>4803140</wp:posOffset>
                </wp:positionV>
                <wp:extent cx="1231900" cy="6127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378.2pt;width:96.95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3290</wp:posOffset>
                </wp:positionH>
                <wp:positionV relativeFrom="paragraph">
                  <wp:posOffset>4803140</wp:posOffset>
                </wp:positionV>
                <wp:extent cx="1232535" cy="6127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378.2pt;width:97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91105</wp:posOffset>
                </wp:positionH>
                <wp:positionV relativeFrom="paragraph">
                  <wp:posOffset>5420360</wp:posOffset>
                </wp:positionV>
                <wp:extent cx="0" cy="3759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426.8pt" to="196.15pt,4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6725</wp:posOffset>
                </wp:positionH>
                <wp:positionV relativeFrom="paragraph">
                  <wp:posOffset>5455920</wp:posOffset>
                </wp:positionV>
                <wp:extent cx="0" cy="8458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429.6pt" to="336.75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1480</wp:posOffset>
                </wp:positionH>
                <wp:positionV relativeFrom="paragraph">
                  <wp:posOffset>6779260</wp:posOffset>
                </wp:positionV>
                <wp:extent cx="0" cy="368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33.8pt" to="332.4pt,5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4165</wp:posOffset>
                </wp:positionH>
                <wp:positionV relativeFrom="paragraph">
                  <wp:posOffset>5415915</wp:posOffset>
                </wp:positionV>
                <wp:extent cx="1905" cy="415925"/>
                <wp:effectExtent l="3683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426.45pt" to="424.05pt,4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3280</wp:posOffset>
                </wp:positionH>
                <wp:positionV relativeFrom="paragraph">
                  <wp:posOffset>5415915</wp:posOffset>
                </wp:positionV>
                <wp:extent cx="0" cy="171577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26.45pt" to="66.4pt,5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84165</wp:posOffset>
                </wp:positionH>
                <wp:positionV relativeFrom="paragraph">
                  <wp:posOffset>6301740</wp:posOffset>
                </wp:positionV>
                <wp:extent cx="0" cy="18796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496.2pt" to="423.95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37405</wp:posOffset>
                </wp:positionH>
                <wp:positionV relativeFrom="paragraph">
                  <wp:posOffset>5831840</wp:posOffset>
                </wp:positionV>
                <wp:extent cx="1384300" cy="4699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G¹o nÕp (3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G¹o t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7pt;mso-wrap-distance-left:9.05pt;mso-wrap-distance-right:9.05pt;mso-wrap-distance-top:0pt;mso-wrap-distance-bottom:0pt;margin-top:459.2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7</w:t>
                      </w:r>
                      <w:r>
                        <w:rPr>
                          <w:sz w:val="24"/>
                        </w:rPr>
                        <w:t>G¹o nÕp (3.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8</w:t>
                      </w:r>
                      <w:r>
                        <w:rPr>
                          <w:sz w:val="24"/>
                        </w:rPr>
                        <w:t xml:space="preserve"> G¹o t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625</wp:posOffset>
                </wp:positionH>
                <wp:positionV relativeFrom="paragraph">
                  <wp:posOffset>7236460</wp:posOffset>
                </wp:positionV>
                <wp:extent cx="747395" cy="3454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¹i b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.2pt;mso-wrap-distance-left:9.05pt;mso-wrap-distance-right:9.05pt;mso-wrap-distance-top:0pt;mso-wrap-distance-bottom:0pt;margin-top:569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¹i b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3415</wp:posOffset>
                </wp:positionH>
                <wp:positionV relativeFrom="paragraph">
                  <wp:posOffset>1132840</wp:posOffset>
                </wp:positionV>
                <wp:extent cx="1384300" cy="48323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Éu ph©n tÝch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</w:t>
                            </w:r>
                            <w:r>
                              <w:rPr>
                                <w:sz w:val="22"/>
                              </w:rPr>
                              <w:t>8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05pt;mso-wrap-distance-left:9.05pt;mso-wrap-distance-right:9.05pt;mso-wrap-distance-top:0pt;mso-wrap-distance-bottom:0pt;margin-top:89.2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Éu ph©n tÝch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sz w:val="22"/>
                          <w:vertAlign w:val="subscript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</w:t>
                      </w:r>
                      <w:r>
                        <w:rPr>
                          <w:sz w:val="22"/>
                        </w:rPr>
                        <w:t>8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10410</wp:posOffset>
                </wp:positionH>
                <wp:positionV relativeFrom="paragraph">
                  <wp:posOffset>267335</wp:posOffset>
                </wp:positionV>
                <wp:extent cx="1231900" cy="49022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Éu thÝ nghi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8.6pt;mso-wrap-distance-left:9.05pt;mso-wrap-distance-right:9.05pt;mso-wrap-distance-top:0pt;mso-wrap-distance-bottom:0pt;margin-top:21.0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Éu thÝ nghi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4140</wp:posOffset>
                </wp:positionH>
                <wp:positionV relativeFrom="paragraph">
                  <wp:posOffset>757555</wp:posOffset>
                </wp:positionV>
                <wp:extent cx="1739900" cy="3676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én vµ thu n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8.95pt;mso-wrap-distance-left:9.05pt;mso-wrap-distance-right:9.05pt;mso-wrap-distance-top:0pt;mso-wrap-distance-bottom:0pt;margin-top:59.6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én vµ thu n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66160</wp:posOffset>
                </wp:positionH>
                <wp:positionV relativeFrom="paragraph">
                  <wp:posOffset>267335</wp:posOffset>
                </wp:positionV>
                <wp:extent cx="1491615" cy="49022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ïi vµ c«n tr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8.6pt;mso-wrap-distance-left:9.05pt;mso-wrap-distance-right:9.05pt;mso-wrap-distance-top:0pt;mso-wrap-distance-bottom:0pt;margin-top:21.0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ïi vµ c«n tr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65830</wp:posOffset>
                </wp:positionH>
                <wp:positionV relativeFrom="paragraph">
                  <wp:posOffset>1247775</wp:posOffset>
                </wp:positionV>
                <wp:extent cx="1102360" cy="49085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é È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5pt;mso-wrap-distance-left:9.05pt;mso-wrap-distance-right:9.05pt;mso-wrap-distance-top:0pt;mso-wrap-distance-bottom:0pt;margin-top:98.2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§é È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4025</wp:posOffset>
                </wp:positionH>
                <wp:positionV relativeFrom="paragraph">
                  <wp:posOffset>2228850</wp:posOffset>
                </wp:positionV>
                <wp:extent cx="907415" cy="65913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Çn mÉu ph©n tÝch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4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1.9pt;mso-wrap-distance-left:9.05pt;mso-wrap-distance-right:9.05pt;mso-wrap-distance-top:0pt;mso-wrap-distance-bottom:0pt;margin-top:175.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</w:rPr>
                        <w:t>PhÇn mÉu ph©n tÝch</w:t>
                      </w:r>
                      <w:r>
                        <w:rPr/>
                        <w:t xml:space="preserve"> m</w:t>
                      </w:r>
                      <w:r>
                        <w:rPr>
                          <w:vertAlign w:val="subscript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>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61105</wp:posOffset>
                </wp:positionH>
                <wp:positionV relativeFrom="paragraph">
                  <wp:posOffset>2228850</wp:posOffset>
                </wp:positionV>
                <wp:extent cx="907415" cy="65913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©n t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4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1.9pt;mso-wrap-distance-left:9.05pt;mso-wrap-distance-right:9.05pt;mso-wrap-distance-top:0pt;mso-wrap-distance-bottom:0pt;margin-top:175.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©n tÝ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>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45610</wp:posOffset>
                </wp:positionH>
                <wp:positionV relativeFrom="paragraph">
                  <wp:posOffset>3129280</wp:posOffset>
                </wp:positionV>
                <wp:extent cx="1591945" cy="98234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Òu dµi trung b×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L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vµ L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) c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i l« 100 h¹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«ng cã TÊ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77.35pt;mso-wrap-distance-left:9.05pt;mso-wrap-distance-right:9.05pt;mso-wrap-distance-top:0pt;mso-wrap-distance-bottom:0pt;margin-top:246.4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Òu dµi trung b×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L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vµ L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) cñ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ai l« 100 h¹t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h«ng cã T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3258820</wp:posOffset>
                </wp:positionV>
                <wp:extent cx="2075815" cy="122174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T¹p chÊt h÷u c¬ (3.13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T¹p chÊt v« c¬ (3.13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24"/>
                              </w:rPr>
                              <w:t>Thãc (3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  <w:softHyphen/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G¹o lËt kh«ng ®å(3.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 xml:space="preserve">G¹o x¸t kh«ng ®å (3.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G¹o lËt ®å (3.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6.2pt;mso-wrap-distance-left:9.05pt;mso-wrap-distance-right:9.05pt;mso-wrap-distance-top:0pt;mso-wrap-distance-bottom:0pt;margin-top:25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T¹p chÊt h÷u c¬ (3.13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T¹p chÊt v« c¬ (3.13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24"/>
                        </w:rPr>
                        <w:t>Thãc (3.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  <w:softHyphen/>
                      </w:r>
                      <w:r>
                        <w:rPr>
                          <w:sz w:val="24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G¹o lËt kh«ng ®å(3.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 xml:space="preserve">G¹o x¸t kh«ng ®å (3.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6 </w:t>
                      </w:r>
                      <w:r>
                        <w:rPr>
                          <w:sz w:val="24"/>
                        </w:rPr>
                        <w:t>G¹o lËt ®å (3.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485</wp:posOffset>
                </wp:positionH>
                <wp:positionV relativeFrom="paragraph">
                  <wp:posOffset>4803140</wp:posOffset>
                </wp:positionV>
                <wp:extent cx="1036955" cy="49022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8.6pt;mso-wrap-distance-left:9.05pt;mso-wrap-distance-right:9.05pt;mso-wrap-distance-top:0pt;mso-wrap-distance-bottom:0pt;margin-top:378.2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0235</wp:posOffset>
                </wp:positionH>
                <wp:positionV relativeFrom="paragraph">
                  <wp:posOffset>4803140</wp:posOffset>
                </wp:positionV>
                <wp:extent cx="1232535" cy="61277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8.25pt;mso-wrap-distance-left:9.05pt;mso-wrap-distance-right:9.05pt;mso-wrap-distance-top:0pt;mso-wrap-distance-bottom:0pt;margin-top:378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01390</wp:posOffset>
                </wp:positionH>
                <wp:positionV relativeFrom="paragraph">
                  <wp:posOffset>4803140</wp:posOffset>
                </wp:positionV>
                <wp:extent cx="1037590" cy="49022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8.6pt;mso-wrap-distance-left:9.05pt;mso-wrap-distance-right:9.05pt;mso-wrap-distance-top:0pt;mso-wrap-distance-bottom:0pt;margin-top:378.2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3290</wp:posOffset>
                </wp:positionH>
                <wp:positionV relativeFrom="paragraph">
                  <wp:posOffset>4803140</wp:posOffset>
                </wp:positionV>
                <wp:extent cx="1102360" cy="49022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Çn mÉ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pt;mso-wrap-distance-left:9.05pt;mso-wrap-distance-right:9.05pt;mso-wrap-distance-top:0pt;mso-wrap-distance-bottom:0pt;margin-top:378.2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Çn mÉ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5661025</wp:posOffset>
                </wp:positionV>
                <wp:extent cx="2074545" cy="36766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95pt;mso-wrap-distance-left:9.05pt;mso-wrap-distance-right:9.05pt;mso-wrap-distance-top:0pt;mso-wrap-distance-bottom:0pt;margin-top:445.7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21710</wp:posOffset>
                </wp:positionH>
                <wp:positionV relativeFrom="paragraph">
                  <wp:posOffset>7099935</wp:posOffset>
                </wp:positionV>
                <wp:extent cx="1530350" cy="85788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 xml:space="preserve"> TÊm lín (3.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TÊm võa (3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TÊm nh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7.55pt;mso-wrap-distance-left:9.05pt;mso-wrap-distance-right:9.05pt;mso-wrap-distance-top:0pt;mso-wrap-distance-bottom:0pt;margin-top:559.0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 xml:space="preserve"> TÊm lín (3.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TÊm võa (3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4</w:t>
                      </w:r>
                      <w:r>
                        <w:rPr>
                          <w:sz w:val="24"/>
                        </w:rPr>
                        <w:t xml:space="preserve"> TÊm nh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(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5360</wp:posOffset>
                </wp:positionH>
                <wp:positionV relativeFrom="paragraph">
                  <wp:posOffset>6301740</wp:posOffset>
                </wp:positionV>
                <wp:extent cx="1384300" cy="4699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 xml:space="preserve"> TÊm m¼n (3.11) b»ng sµ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7pt;mso-wrap-distance-left:9.05pt;mso-wrap-distance-right:9.05pt;mso-wrap-distance-top:0pt;mso-wrap-distance-bottom:0pt;margin-top:496.2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6</w:t>
                      </w:r>
                      <w:r>
                        <w:rPr>
                          <w:sz w:val="24"/>
                        </w:rPr>
                        <w:t xml:space="preserve"> TÊm m¼n (3.11) b»ng s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3280</wp:posOffset>
                </wp:positionH>
                <wp:positionV relativeFrom="paragraph">
                  <wp:posOffset>7957820</wp:posOffset>
                </wp:positionV>
                <wp:extent cx="4538980" cy="49022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8.6pt;mso-wrap-distance-left:9.05pt;mso-wrap-distance-right:9.05pt;mso-wrap-distance-top:0pt;mso-wrap-distance-bottom:0pt;margin-top:626.6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99660</wp:posOffset>
                </wp:positionH>
                <wp:positionV relativeFrom="paragraph">
                  <wp:posOffset>6583680</wp:posOffset>
                </wp:positionV>
                <wp:extent cx="1038225" cy="65786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Ph©n tÝch th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ô lôc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1.8pt;mso-wrap-distance-left:9.05pt;mso-wrap-distance-right:9.05pt;mso-wrap-distance-top:0pt;mso-wrap-distance-bottom:0pt;margin-top:518.4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Ph©n tÝch th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ô lô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18235</wp:posOffset>
                </wp:positionH>
                <wp:positionV relativeFrom="paragraph">
                  <wp:posOffset>5127625</wp:posOffset>
                </wp:positionV>
                <wp:extent cx="2467610" cy="122872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H¹t h</w:t>
                              <w:softHyphen/>
                              <w:t xml:space="preserve"> háng do nhiÖt (3.14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 H¹t h</w:t>
                              <w:softHyphen/>
                              <w:t xml:space="preserve"> háng (3.15)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  <w:r>
                              <w:rPr/>
                              <w:t xml:space="preserve"> H¹t non vµ h¹t kh«ng hoµn thiÖn(3.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G¹o ®á (3.18), H¹t säc ®á (3.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 xml:space="preserve"> H¹t hå ho¸ mét phÇn (3.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 xml:space="preserve"> H¹t ®en (3.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96.75pt;mso-wrap-distance-left:9.05pt;mso-wrap-distance-right:9.05pt;mso-wrap-distance-top:0pt;mso-wrap-distance-bottom:0pt;margin-top:403.7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 xml:space="preserve"> H¹t h</w:t>
                        <w:softHyphen/>
                        <w:t xml:space="preserve"> háng do nhiÖt (3.14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 H¹t h</w:t>
                        <w:softHyphen/>
                        <w:t xml:space="preserve"> háng (3.15)</w:t>
                      </w:r>
                    </w:p>
                    <w:p>
                      <w:pPr>
                        <w:pStyle w:val="TextBodyIndent"/>
                        <w:spacing w:lineRule="exact" w:line="220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9</w:t>
                      </w:r>
                      <w:r>
                        <w:rPr/>
                        <w:t xml:space="preserve"> H¹t non vµ h¹t kh«ng hoµn thiÖn(3.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G¹o ®á (3.18), H¹t säc ®á (3.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1</w:t>
                      </w:r>
                      <w:r>
                        <w:rPr>
                          <w:sz w:val="24"/>
                        </w:rPr>
                        <w:t xml:space="preserve"> H¹t hå ho¸ mét phÇn (3.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16</w:t>
                      </w:r>
                      <w:r>
                        <w:rPr>
                          <w:sz w:val="24"/>
                        </w:rPr>
                        <w:t xml:space="preserve"> H¹t ®en (3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b/>
          <w:sz w:val="26"/>
        </w:rPr>
        <w:t>Phô lôc B</w:t>
      </w:r>
    </w:p>
    <w:p>
      <w:pPr>
        <w:pStyle w:val="Normal"/>
        <w:widowControl w:val="false"/>
        <w:spacing w:before="120" w:after="2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X¸c ®Þnh g¹o ®ôc trong g¹o ®å</w:t>
      </w:r>
    </w:p>
    <w:p>
      <w:pPr>
        <w:pStyle w:val="Normal"/>
        <w:widowControl w:val="false"/>
        <w:spacing w:lineRule="exact" w:line="340" w:before="120" w:after="120"/>
        <w:jc w:val="both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B.1. </w:t>
        <w:tab/>
        <w:t>Nguyªn t¾c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G¹o ®ôc (tr¾ng s¸p) cã mµu n©u ®á khi ph¶n øng trong dung dÞch iode cßn g¹o tÎ cã mµu xanh lam.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B.2. </w:t>
        <w:tab/>
        <w:t>Dông cô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2.1. </w:t>
        <w:tab/>
        <w:t>C©n</w:t>
      </w:r>
      <w:r>
        <w:rPr>
          <w:sz w:val="26"/>
        </w:rPr>
        <w:t>, ®é chÝnh x¸c 0,1g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2.2. </w:t>
        <w:tab/>
        <w:t>Cèc thuû tinh</w:t>
      </w:r>
      <w:r>
        <w:rPr>
          <w:sz w:val="26"/>
        </w:rPr>
        <w:t>, dung tÝch 250ml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2.3. </w:t>
        <w:tab/>
        <w:t>B¸t tr¾ng nhá</w:t>
      </w:r>
      <w:r>
        <w:rPr>
          <w:sz w:val="26"/>
        </w:rPr>
        <w:t>, hoÆc ph</w:t>
        <w:softHyphen/>
        <w:t>¬ng tiÖn chøa ®ùng t</w:t>
        <w:softHyphen/>
        <w:t>¬ng ®u¬ng cã mµu tr¾ng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B.2.4. </w:t>
        <w:tab/>
        <w:t>Tói l</w:t>
        <w:softHyphen/>
        <w:t>íi kim lo¹i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B.2.5. </w:t>
        <w:tab/>
        <w:t>§òa thuû tinh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B.2.6. </w:t>
        <w:tab/>
        <w:t>Panh hoÆc kÑp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2.7. </w:t>
        <w:tab/>
        <w:t>GiÊy thÊm</w:t>
      </w:r>
      <w:r>
        <w:rPr>
          <w:sz w:val="26"/>
        </w:rPr>
        <w:tab/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B.3. </w:t>
        <w:tab/>
        <w:t>ho¸ chÊt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3.1. </w:t>
        <w:tab/>
        <w:t>Dung dÞch iode gèc,</w:t>
      </w:r>
      <w:r>
        <w:rPr>
          <w:sz w:val="26"/>
        </w:rPr>
        <w:t xml:space="preserve"> cã 0,2g iode vµ 2,0g iodide kali trong 100ml n</w:t>
        <w:softHyphen/>
        <w:t>íc ®· khö ion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 xml:space="preserve">B.3.2. </w:t>
        <w:tab/>
        <w:t>Dung dÞch iode thö</w:t>
      </w:r>
      <w:r>
        <w:rPr>
          <w:sz w:val="26"/>
        </w:rPr>
        <w:t>, pha lo·ng Dung dÞch iode gèc (B.3.1) hai lÇn b»ng n</w:t>
        <w:softHyphen/>
        <w:t>íc ®· khö ion (ChØ pha ®Ó sö dông trong ngµy).</w:t>
      </w:r>
    </w:p>
    <w:p>
      <w:pPr>
        <w:pStyle w:val="Normal"/>
        <w:widowControl w:val="false"/>
        <w:spacing w:before="240" w:after="12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B.4. </w:t>
        <w:tab/>
        <w:t>X¸c ®Þnh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1.</w:t>
      </w:r>
      <w:r>
        <w:rPr>
          <w:sz w:val="26"/>
        </w:rPr>
        <w:t xml:space="preserve"> </w:t>
        <w:tab/>
        <w:t>C©n 100g g¹o x¸t vµ cho vµo Cèc thuû tinh (B.2.2)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2</w:t>
      </w:r>
      <w:r>
        <w:rPr>
          <w:sz w:val="26"/>
        </w:rPr>
        <w:t xml:space="preserve">. </w:t>
        <w:tab/>
        <w:t xml:space="preserve">Thªm kho¶ng 80ml Dung dÞch iode thö (B.3.2) ®Ó lµm </w:t>
        <w:softHyphen/>
        <w:t xml:space="preserve">ít h¹t, khuÊy cho tíi khi tÊt c¶ c¸c h¹t ch×m trong dung dÞch. Ng©m trong 30 gi©y. 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3</w:t>
      </w:r>
      <w:r>
        <w:rPr>
          <w:sz w:val="26"/>
        </w:rPr>
        <w:t xml:space="preserve">. </w:t>
        <w:tab/>
        <w:t>NhÑ nhµng ®æ h¹t vµ dung dÞch vµo tói l</w:t>
        <w:softHyphen/>
        <w:t>íi kim lo¹i (B.2.4) ®Ó t¸ch hÕt dung dÞch. Sau ®ã, ®Æt tói l</w:t>
        <w:softHyphen/>
        <w:t>íi trªn tê giÊy thÊm (B.2.7) ®Ó thÊm hót dung dÞch d</w:t>
        <w:softHyphen/>
        <w:t>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4.</w:t>
      </w:r>
      <w:r>
        <w:rPr>
          <w:sz w:val="26"/>
        </w:rPr>
        <w:t xml:space="preserve"> </w:t>
        <w:tab/>
        <w:t>§æ h¹t ®· xö lý vµo b¸t (B.2.3). T¸ch riªng c¸c h¹t g¹o ®ôc cã mµu n©u ®á ra khái khèi h¹t g¹o tÎ cã mµu xanh lam thÉm.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5.</w:t>
      </w:r>
      <w:r>
        <w:rPr>
          <w:sz w:val="26"/>
        </w:rPr>
        <w:t xml:space="preserve"> </w:t>
        <w:tab/>
        <w:t>C©n c¸c phÇn g¹o ®ôc vµ g¹o tr¾ng trong víi ®é chÝnh x¸c 0,1g (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sz w:val="26"/>
        </w:rPr>
        <w:t>B.4.6</w:t>
      </w:r>
      <w:r>
        <w:rPr>
          <w:sz w:val="26"/>
        </w:rPr>
        <w:t xml:space="preserve">. </w:t>
        <w:tab/>
        <w:t xml:space="preserve">TÝnh phÇn tr¨m g¹o ®ôc theo c«ng thøc:       </w:t>
      </w:r>
    </w:p>
    <w:p>
      <w:pPr>
        <w:pStyle w:val="Normal"/>
        <w:widowControl w:val="false"/>
        <w:spacing w:before="120" w:after="0"/>
        <w:ind w:left="851" w:hanging="851"/>
        <w:jc w:val="center"/>
        <w:rPr>
          <w:sz w:val="26"/>
        </w:rPr>
      </w:pPr>
      <w:r>
        <w:rPr>
          <w:sz w:val="26"/>
        </w:rPr>
        <w:t>G¹o ®ôc (%)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br w:type="page"/>
      </w:r>
    </w:p>
    <w:p>
      <w:pPr>
        <w:pStyle w:val="Normal"/>
        <w:widowControl w:val="false"/>
        <w:spacing w:before="0" w:after="120"/>
        <w:ind w:left="851" w:hanging="851"/>
        <w:jc w:val="center"/>
        <w:rPr>
          <w:b/>
          <w:b/>
          <w:sz w:val="26"/>
        </w:rPr>
      </w:pPr>
      <w:r>
        <w:rPr>
          <w:b/>
          <w:sz w:val="26"/>
        </w:rPr>
        <w:t>4. Phô lôc  C</w:t>
      </w:r>
    </w:p>
    <w:p>
      <w:pPr>
        <w:pStyle w:val="Normal"/>
        <w:widowControl w:val="false"/>
        <w:spacing w:before="0" w:after="240"/>
        <w:ind w:left="851" w:hanging="851"/>
        <w:jc w:val="center"/>
        <w:rPr>
          <w:b/>
          <w:b/>
          <w:sz w:val="26"/>
        </w:rPr>
      </w:pPr>
      <w:r>
        <w:rPr>
          <w:rFonts w:cs=".VnTimeH" w:ascii=".VnTimeH" w:hAnsi=".VnTimeH"/>
          <w:b/>
          <w:sz w:val="26"/>
        </w:rPr>
        <w:t>môc lôc tham kh¶o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before="120" w:after="0"/>
        <w:ind w:left="851" w:firstLine="21"/>
        <w:jc w:val="both"/>
        <w:rPr/>
      </w:pPr>
      <w:r>
        <w:rPr>
          <w:sz w:val="26"/>
        </w:rPr>
        <w:t xml:space="preserve">ISO 13690. </w:t>
        <w:tab/>
      </w:r>
      <w:r>
        <w:rPr>
          <w:sz w:val="26"/>
          <w:vertAlign w:val="superscript"/>
        </w:rPr>
        <w:t xml:space="preserve">1) </w:t>
      </w:r>
      <w:r>
        <w:rPr>
          <w:sz w:val="26"/>
        </w:rPr>
        <w:t>Ngò cèc vµ ®Ëu ®ç vµ  c¸c s¶n phÈm xay x¸t - LÊy mÉu cña hÖ tÜnh</w:t>
      </w:r>
    </w:p>
    <w:p>
      <w:pPr>
        <w:pStyle w:val="Normal"/>
        <w:widowControl w:val="false"/>
        <w:spacing w:before="120" w:after="0"/>
        <w:ind w:left="851" w:firstLine="21"/>
        <w:jc w:val="both"/>
        <w:rPr>
          <w:sz w:val="26"/>
        </w:rPr>
      </w:pPr>
      <w:r>
        <w:rPr>
          <w:sz w:val="26"/>
        </w:rPr>
        <w:t>ISO 6322-1.</w:t>
        <w:tab/>
        <w:t>B¶o qu¶n ngò cèc vµ ®Ëu ®ç - PhÇn 1: Yªu cÇu chung vÒ b¶o qu¶n ngò cèc</w:t>
      </w:r>
    </w:p>
    <w:p>
      <w:pPr>
        <w:pStyle w:val="Normal"/>
        <w:widowControl w:val="false"/>
        <w:spacing w:before="120" w:after="0"/>
        <w:ind w:left="851" w:firstLine="21"/>
        <w:jc w:val="both"/>
        <w:rPr>
          <w:sz w:val="26"/>
        </w:rPr>
      </w:pPr>
      <w:r>
        <w:rPr>
          <w:sz w:val="26"/>
        </w:rPr>
        <w:t>ISO 6322-2.</w:t>
        <w:tab/>
        <w:t>B¶o qu¶n ngò cèc vµ ®Ëu ®ç - PhÇn 2: Yªu cÇu cÇn thiÕt</w:t>
      </w:r>
    </w:p>
    <w:p>
      <w:pPr>
        <w:pStyle w:val="Normal"/>
        <w:widowControl w:val="false"/>
        <w:spacing w:before="120" w:after="0"/>
        <w:ind w:left="851" w:firstLine="21"/>
        <w:jc w:val="both"/>
        <w:rPr>
          <w:sz w:val="26"/>
        </w:rPr>
      </w:pPr>
      <w:r>
        <w:rPr>
          <w:sz w:val="26"/>
        </w:rPr>
        <w:t>ISO 6322-3.</w:t>
        <w:tab/>
        <w:t>B¶o qu¶n ngò cèc vµ ®Ëu ®ç - PhÇn 3: KiÓm so¸t c«n trïng x©m nhËp</w:t>
      </w:r>
    </w:p>
    <w:p>
      <w:pPr>
        <w:pStyle w:val="Normal"/>
        <w:widowControl w:val="false"/>
        <w:spacing w:before="120" w:after="0"/>
        <w:ind w:left="851" w:firstLine="21"/>
        <w:jc w:val="both"/>
        <w:rPr/>
      </w:pPr>
      <w:r>
        <w:rPr>
          <w:sz w:val="26"/>
        </w:rPr>
        <w:t>ISO 6646.</w:t>
        <w:tab/>
      </w:r>
      <w:r>
        <w:rPr>
          <w:sz w:val="26"/>
          <w:vertAlign w:val="superscript"/>
        </w:rPr>
        <w:t xml:space="preserve">2) </w:t>
      </w:r>
      <w:r>
        <w:rPr>
          <w:sz w:val="26"/>
        </w:rPr>
        <w:t>G¹o - X¸c ®Þnh hiÖu suÊt thu håi g¹o lËt vµ g¹o x¸t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) SÏ c«ng bè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) §ang so¸t xÐ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07" w:gutter="0" w:header="907" w:top="1361" w:footer="1134" w:bottom="1190"/>
      <w:pgNumType w:start="47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  <w:sz w:val="20"/>
      </w:rPr>
    </w:pPr>
    <w:r>
      <w:rPr>
        <w:rFonts w:cs=".VnTimeH" w:ascii=".VnTimeH" w:hAnsi=".VnTimeH"/>
        <w:b/>
        <w:sz w:val="20"/>
      </w:rPr>
      <w:t>Tiªu chuÈn ISO/DIS 73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b/>
        <w:b/>
        <w:sz w:val="20"/>
      </w:rPr>
    </w:pPr>
    <w:r>
      <w:rPr>
        <w:rFonts w:cs=".VnTimeH" w:ascii=".VnTimeH" w:hAnsi=".VnTimeH"/>
        <w:b/>
        <w:sz w:val="20"/>
      </w:rPr>
      <w:t>Tiªu chuÈn ISO/DIS 7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51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240"/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100" w:after="12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851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51:00Z</dcterms:created>
  <dc:creator>Khoahoc2</dc:creator>
  <dc:description/>
  <cp:keywords/>
  <dc:language>en-US</dc:language>
  <cp:lastModifiedBy>xuanvd</cp:lastModifiedBy>
  <cp:lastPrinted>2003-01-09T16:22:00Z</cp:lastPrinted>
  <dcterms:modified xsi:type="dcterms:W3CDTF">2012-06-01T10:06:00Z</dcterms:modified>
  <cp:revision>27</cp:revision>
  <dc:subject/>
  <dc:title>Dù tho Tiªu chuÈn quèc tÕ ISO/DIS 7301</dc:title>
</cp:coreProperties>
</file>